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 xml:space="preserve">KK – EDEX spol.s r.o.                      </w:t>
      </w:r>
      <w:r>
        <w:rPr/>
        <w:t>IČO: 15051234    DIČ: 248-15051234</w:t>
      </w:r>
    </w:p>
    <w:p>
      <w:pPr>
        <w:pStyle w:val="Normal"/>
        <w:rPr/>
      </w:pPr>
      <w:r>
        <w:rPr/>
        <w:t>Artura Krause 2370,  530 02 Pardubic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el.: 466 303 484,                              fax: 466 304 118,                             mob.tel.: 724 186 069 </w:t>
      </w:r>
    </w:p>
    <w:p>
      <w:pPr>
        <w:pStyle w:val="TextBody"/>
        <w:rPr>
          <w:sz w:val="36"/>
        </w:rPr>
      </w:pPr>
      <w:r>
        <w:rPr/>
        <w:t xml:space="preserve">  </w:t>
      </w:r>
    </w:p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  <w:t>Hygienické antidekubitní matrace řady Comfo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trace Comfort  k.č. 4430 , k.č.4440 a k.č.4450, </w:t>
      </w:r>
    </w:p>
    <w:p>
      <w:pPr>
        <w:pStyle w:val="Normal"/>
        <w:rPr>
          <w:b/>
          <w:b/>
        </w:rPr>
      </w:pPr>
      <w:r>
        <w:rPr>
          <w:b/>
          <w:bCs/>
        </w:rPr>
        <w:t>r</w:t>
      </w:r>
      <w:r>
        <w:rPr>
          <w:b/>
        </w:rPr>
        <w:t>ozměr: 80,85,90x</w:t>
      </w:r>
      <w:r>
        <w:rPr>
          <w:b/>
          <w:sz w:val="22"/>
        </w:rPr>
        <w:t>200x11 cm</w:t>
      </w:r>
    </w:p>
    <w:p>
      <w:pPr>
        <w:pStyle w:val="Heading3"/>
        <w:jc w:val="left"/>
        <w:rPr/>
      </w:pPr>
      <w:r>
        <w:rPr/>
        <w:t xml:space="preserve">Určené: </w:t>
      </w:r>
      <w:r>
        <w:rPr>
          <w:sz w:val="22"/>
        </w:rPr>
        <w:t>pro I.-III. stupeň rizika dle Nortonové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áha matrace : 9,5 kg</w:t>
      </w:r>
    </w:p>
    <w:p>
      <w:pPr>
        <w:pStyle w:val="Normal"/>
        <w:rPr/>
      </w:pPr>
      <w:r>
        <w:rPr>
          <w:b/>
          <w:bCs/>
          <w:sz w:val="22"/>
        </w:rPr>
        <w:t>Hustota pěny: 50 kg/m³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</w:rPr>
        <w:t xml:space="preserve">                                 </w:t>
      </w:r>
    </w:p>
    <w:p>
      <w:pPr>
        <w:pStyle w:val="TextBody"/>
        <w:jc w:val="both"/>
        <w:rPr>
          <w:b/>
          <w:b/>
          <w:bCs/>
        </w:rPr>
      </w:pPr>
      <w:r>
        <w:rPr>
          <w:sz w:val="20"/>
        </w:rPr>
        <w:t xml:space="preserve">    </w:t>
      </w:r>
      <w:r>
        <w:rPr/>
        <w:t xml:space="preserve">Hygienická antidekubitní matrace řady Comfort je vyrobena z homogenního pěnového nehořlavého polyetheru (studená pěna) s vynikajícími tepelnými vlastnostmi (udrží až 95% tělesné teploty)  splňující všechny požadavky optimálního komfortního ležení, trvanlivosti, požární bezpečnosti a snadné údržby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echnický popis: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Comfort je oboustranná matrace s prodlouženou životností umožňující polohování pacientů i ve zvýšené poloze. Je vhodná pro pacienty se středním rizikem vzniku proleženin </w:t>
      </w:r>
    </w:p>
    <w:p>
      <w:pPr>
        <w:pStyle w:val="TextBody"/>
        <w:jc w:val="both"/>
        <w:rPr/>
      </w:pPr>
      <w:r>
        <w:rPr/>
        <w:t>( 16-14 bodů) do váhy 120 kg.</w:t>
      </w:r>
    </w:p>
    <w:p>
      <w:pPr>
        <w:pStyle w:val="TextBody"/>
        <w:jc w:val="both"/>
        <w:rPr/>
      </w:pPr>
      <w:r>
        <w:rPr/>
        <w:t xml:space="preserve">Konstrukce pěny se silnou buněčnou stěnou a výraznou pórovitostí umožňuje velmi vysokou prodyšnost a zaručuje vynikající cirkulaci vzduchu.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Matrace vyhovuje předpisům SS 876 00 01 a NT – FIRE 037, odolává ohni a má samozhášivé vlastnosti.</w:t>
      </w:r>
    </w:p>
    <w:p>
      <w:pPr>
        <w:pStyle w:val="Zkladntext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atrace je ve snímatelném inkontinentním, hygienickém, protialergickém potahu Humiditex 100, nepropuštějícím vodu, ale zaručujícím  molekulární prostupnost vodních par  (0,55 l na m² za 24 h), který i za vysoké vlhkosti zaručuje optimální podmínky pro pokožku a účinně chrání proti virům a bakteriím. Tento speciální elastický potah - roztažnost 15 – 20 % při zachování stejných vlastností – to je bez vzniku mikrotrhlinek propouštějící vodu nebo zadržující bakterie . Povrch potahu H100 není savý ani pórovitý, proto se veškeré nečistoty a bakterie drží na jeho povrchu a snadno se odstraňují při používání minimálního množství  běžných čistících a dezinfekčních prostředků.</w:t>
      </w:r>
    </w:p>
    <w:p>
      <w:pPr>
        <w:pStyle w:val="Zkladntext3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íky těmto vlastnostem potah nevyžaduje horkovzdušné čištění. Potah Humiditex se pere při 40-90°C, doporučená teplota 60ºC (až 1000 pracích cyklů), lze jej prát i při vyšší teplotě, případně sterilizovat horkým suchým vzduchem,  avšak snižuje se počet pracích cyklů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Je velmi odolný proti otěru, snese vysoké zatížení, díky své minimální tloušťce a přizpůsobivosti nesnižující účinek antidekubitních matrací. Potah lze dodat: a) se šitými švy v provedení baret  (zajišťující vynikající cirkulaci vzduchu), –b)oboustranném potahu se zdrhovadlem, c) se svařovanými šv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od na čištění:</w:t>
      </w:r>
    </w:p>
    <w:p>
      <w:pPr>
        <w:pStyle w:val="Zkladntext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čištění matrací a na čištění potahů se používá 3-5% roztok  všech přírodních ekologických mýdel a ekologicky šetrných saponátů, k dezinfekci pak 3% roztok přípravků na bázi tensidů s alkoholem. Na čištění se v žádném případě NESMÍ POUŽÍVAT přípravky na bázi chlóru, peroxidu nebo přípravky obsahující fenol či formaldehyd. Povrch  potahu NESMÍ přijít do kontaktu s umělými hmotami (plasty, gumovkami, igelity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inimální životnost: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ři dodržování pravidel správné manipulace je minimální životnost antidekubitní matrace  Comfort 15 let. K prodloužení životnosti napomáhá pravidelné otáčení a obracení matrace o 180°.</w:t>
      </w:r>
    </w:p>
    <w:p>
      <w:pPr>
        <w:pStyle w:val="Normal"/>
        <w:rPr/>
      </w:pPr>
      <w:r>
        <w:rPr>
          <w:sz w:val="36"/>
        </w:rPr>
        <w:t xml:space="preserve">KK – EDEX spol.s r.o.                      </w:t>
      </w:r>
      <w:r>
        <w:rPr/>
        <w:t>IČO: 15051234    DIČ: CZ15051234</w:t>
      </w:r>
    </w:p>
    <w:p>
      <w:pPr>
        <w:pStyle w:val="Normal"/>
        <w:rPr/>
      </w:pPr>
      <w:r>
        <w:rPr/>
        <w:t>Artura Krause 2370,  530 02 Pardubic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el.: 466 303 484,                              fax: 466 304 118,                             mob.tel.: 724 186 069 </w:t>
      </w:r>
    </w:p>
    <w:p>
      <w:pPr>
        <w:pStyle w:val="TextBody"/>
        <w:rPr>
          <w:sz w:val="36"/>
        </w:rPr>
      </w:pPr>
      <w:r>
        <w:rPr/>
        <w:t xml:space="preserve">  </w:t>
      </w:r>
    </w:p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  <w:t>Hygienické antidekubitní matrace řady Comfo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left"/>
        <w:rPr>
          <w:sz w:val="22"/>
        </w:rPr>
      </w:pPr>
      <w:r>
        <w:rPr>
          <w:b/>
          <w:bCs/>
          <w:sz w:val="22"/>
        </w:rPr>
        <w:t>Matrace Comfort Rámová  k.č. R80 , k.č.R85 a k.č. R90</w:t>
      </w:r>
    </w:p>
    <w:p>
      <w:pPr>
        <w:pStyle w:val="Normal"/>
        <w:rPr>
          <w:b/>
          <w:b/>
        </w:rPr>
      </w:pPr>
      <w:r>
        <w:rPr>
          <w:b/>
          <w:bCs/>
        </w:rPr>
        <w:t>r</w:t>
      </w:r>
      <w:r>
        <w:rPr>
          <w:b/>
        </w:rPr>
        <w:t xml:space="preserve">ozměr: </w:t>
      </w:r>
      <w:r>
        <w:rPr>
          <w:b/>
          <w:sz w:val="22"/>
        </w:rPr>
        <w:t>80,85,90x200x12 cm</w:t>
      </w:r>
    </w:p>
    <w:p>
      <w:pPr>
        <w:pStyle w:val="Heading3"/>
        <w:jc w:val="left"/>
        <w:rPr/>
      </w:pPr>
      <w:r>
        <w:rPr/>
        <w:t xml:space="preserve">Určené: </w:t>
      </w:r>
      <w:r>
        <w:rPr>
          <w:sz w:val="22"/>
        </w:rPr>
        <w:t>pro II.-III. stupeň rizika dle Nortonové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áha matrace : 8 kg</w:t>
      </w:r>
    </w:p>
    <w:p>
      <w:pPr>
        <w:pStyle w:val="Normal"/>
        <w:rPr>
          <w:b/>
          <w:b/>
        </w:rPr>
      </w:pPr>
      <w:r>
        <w:rPr>
          <w:b/>
          <w:bCs/>
          <w:sz w:val="22"/>
        </w:rPr>
        <w:t>Hustota pěny: jádro – 40 kg/m³</w:t>
      </w:r>
      <w:r>
        <w:rPr>
          <w:b/>
          <w:bCs/>
          <w:sz w:val="28"/>
        </w:rPr>
        <w:t xml:space="preserve"> , </w:t>
      </w:r>
      <w:r>
        <w:rPr>
          <w:b/>
          <w:bCs/>
        </w:rPr>
        <w:t>rám - 35</w:t>
      </w:r>
      <w:r>
        <w:rPr>
          <w:b/>
          <w:bCs/>
          <w:sz w:val="22"/>
        </w:rPr>
        <w:t xml:space="preserve"> kg/m³</w:t>
      </w:r>
      <w:r>
        <w:rPr>
          <w:b/>
          <w:sz w:val="28"/>
        </w:rPr>
        <w:t xml:space="preserve">                                                  </w:t>
      </w:r>
    </w:p>
    <w:p>
      <w:pPr>
        <w:pStyle w:val="TextBody"/>
        <w:jc w:val="both"/>
        <w:rPr>
          <w:b/>
          <w:b/>
          <w:bCs/>
        </w:rPr>
      </w:pPr>
      <w:r>
        <w:rPr>
          <w:sz w:val="20"/>
        </w:rPr>
        <w:t xml:space="preserve">    </w:t>
      </w:r>
      <w:r>
        <w:rPr/>
        <w:t xml:space="preserve">Hygienická antidekubitní matrace  Comfort Rámová je vyrobena z homogenního pěnového nehořlavého polyetheru (studená pěna) s vynikajícími tepelnými vlastnostmi (udrží až 95% tělesné teploty)  splňující všechny požadavky optimálního komfortního ležení, trvanlivosti, požární bezpečnosti a snadné údržby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echnický popis: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Comfort Rámová má jádro  z polyetheru o  objemu hmotnosti 40 kg/m³, které je vloženo do pevného rámu z pěny o objemu hmotnosti 35 kg/m³  .Povrch jádra je upraven  vlnkami do tlakových bodů, které příznivě napomáhají lepšímu rozložení tlaku. Comfort Rámová je oboustranná matrace s prodlouženou životností umožňující polohování pacientů i ve zvýšené poloze Je vhodná pro pacienty se středním rizikem vzniku proleženin.</w:t>
      </w:r>
      <w:r>
        <w:rPr>
          <w:sz w:val="20"/>
        </w:rPr>
        <w:t xml:space="preserve"> </w:t>
      </w:r>
      <w:r>
        <w:rPr/>
        <w:t xml:space="preserve">Konstrukce pěny se silnou buněčnou stěnou a výraznou pórovitostí umožňuje velmi vysokou prodyšnost a zaručuje vynikající cirkulaci vzduchu.    Matrace vyhovuje předpisům SS 876 00 01 a NT – FIRE 037, odolává ohni a má samozhášivé vlastnosti.  </w:t>
      </w:r>
    </w:p>
    <w:p>
      <w:pPr>
        <w:pStyle w:val="Zkladntext3"/>
        <w:rPr>
          <w:sz w:val="24"/>
        </w:rPr>
      </w:pPr>
      <w:r>
        <w:rPr>
          <w:sz w:val="24"/>
        </w:rPr>
        <w:t>Matrace je ve snímatelném inkontinentním, hygienickém, protialergickém potahu Humiditex 100, nepropuštějícím vodu, ale zaručujícím  molekulární prostupnost vodních par  (0,55 l na m² za 24 h), který i za vysoké vlhkosti zaručuje optimální podmínky pro pokožku a účinně chrání proti virům a bakteriím. Tento speciální elastický potah - roztažnost 15 – 20 % při zachování stejných vlastností – to je bez vzniku mikrotrhlinek propouštějící vodu nebo zadržující bakterie . Povrch potahu H100 není savý ani pórovitý, proto se veškeré nečistoty a bakterie drží na jeho povrchu a snadno se odstraňují při používání minimálního množství  běžných čistících a dezinfekčních prostředků.</w:t>
      </w:r>
    </w:p>
    <w:p>
      <w:pPr>
        <w:pStyle w:val="Zkladntext3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íky těmto vlastnostem potah nevyžaduje horkovzdušné čištění. Potah Humiditex se pere při 40-90°C, doporučená teplota 60ºC (až 1000 pracích cyklů), lze jej prát i při vyšší teplotě, případně sterilizovat horkým suchým vzduchem,  avšak snižuje se počet pracích cyklů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Je velmi odolný proti otěru, snese vysoké zatížení, díky své minimální tloušťce a přizpůsobivosti nesnižující účinek antidekubitních matrací. Potah lze dodat: a) se šitými švy v provedení baret  (zajišťující vynikající cirkulaci vzduchu), –b)oboustranném potahu se zdrhovadlem, c) se svařovanými šv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od na čištění:</w:t>
      </w:r>
    </w:p>
    <w:p>
      <w:pPr>
        <w:pStyle w:val="Zkladntext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čištění matrací a na čištění potahů se používá 3-5% roztok  všech přírodních ekologických mýdel a ekologicky šetrných saponátů, k dezinfekci pak 3% roztok přípravků na bázi tensidů s alkoholem. Na čištění se v žádném případě NESMÍ POUŽÍVAT přípravky na bázi chlóru, peroxidu nebo přípravky obsahující fenol či formaldehyd. Povrch  potahu NESMÍ  přijít do kontaktu s umělými hmotami (plasty, gumovkami, igelity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inimální životnost: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ři dodržování pravidel správné manipulace je minimální životnost antidekubitní matrace y Comfort Rámová 15 let. K prodloužení životnosti napomáhá pravidelné otáčení a obracení matrace o 180°.</w:t>
      </w:r>
    </w:p>
    <w:p>
      <w:pPr>
        <w:pStyle w:val="Normal"/>
        <w:rPr/>
      </w:pPr>
      <w:r>
        <w:rPr>
          <w:sz w:val="36"/>
        </w:rPr>
        <w:t xml:space="preserve">KK – EDEX spol.s r.o.                      </w:t>
      </w:r>
      <w:r>
        <w:rPr/>
        <w:t>IČO: 15051234    DIČ: 248-15051234</w:t>
      </w:r>
    </w:p>
    <w:p>
      <w:pPr>
        <w:pStyle w:val="Normal"/>
        <w:rPr/>
      </w:pPr>
      <w:r>
        <w:rPr/>
        <w:t>Artura Krause 2370,  530 02 Pardubic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el.: 466 303 484,                              fax: 466 304 118,                             mob.tel.: 724 186 069 </w:t>
      </w:r>
    </w:p>
    <w:p>
      <w:pPr>
        <w:pStyle w:val="TextBody"/>
        <w:rPr>
          <w:sz w:val="36"/>
        </w:rPr>
      </w:pPr>
      <w:r>
        <w:rPr/>
        <w:t xml:space="preserve">  </w:t>
      </w:r>
    </w:p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  <w:t>Hygienické antidekubitní matrace řady Comfo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trace Soft Comfort  k.č. 4650 , k.č.4660 a k.č.4670, </w:t>
      </w:r>
    </w:p>
    <w:p>
      <w:pPr>
        <w:pStyle w:val="Normal"/>
        <w:rPr>
          <w:b/>
          <w:b/>
        </w:rPr>
      </w:pPr>
      <w:r>
        <w:rPr>
          <w:b/>
          <w:bCs/>
        </w:rPr>
        <w:t>r</w:t>
      </w:r>
      <w:r>
        <w:rPr>
          <w:b/>
        </w:rPr>
        <w:t xml:space="preserve">ozměr: </w:t>
      </w:r>
      <w:r>
        <w:rPr>
          <w:b/>
          <w:sz w:val="22"/>
        </w:rPr>
        <w:t>80,85,90x200x11 cm</w:t>
      </w:r>
    </w:p>
    <w:p>
      <w:pPr>
        <w:pStyle w:val="Heading3"/>
        <w:jc w:val="left"/>
        <w:rPr/>
      </w:pPr>
      <w:r>
        <w:rPr/>
        <w:t xml:space="preserve">Určené: </w:t>
      </w:r>
      <w:r>
        <w:rPr>
          <w:sz w:val="22"/>
        </w:rPr>
        <w:t>pro II.-III. stupeň rizika dle Nortonové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áha matrace : 8,5 kg</w:t>
      </w:r>
    </w:p>
    <w:p>
      <w:pPr>
        <w:pStyle w:val="Normal"/>
        <w:rPr/>
      </w:pPr>
      <w:r>
        <w:rPr>
          <w:b/>
          <w:bCs/>
          <w:sz w:val="22"/>
        </w:rPr>
        <w:t>Hustota pěny: 40 kg/m³</w:t>
      </w:r>
      <w:r>
        <w:rPr>
          <w:b/>
          <w:bCs/>
          <w:sz w:val="28"/>
        </w:rPr>
        <w:t xml:space="preserve">                 </w:t>
      </w:r>
      <w:r>
        <w:rPr>
          <w:b/>
          <w:bCs/>
        </w:rPr>
        <w:t xml:space="preserve">                                 </w:t>
      </w:r>
    </w:p>
    <w:p>
      <w:pPr>
        <w:pStyle w:val="TextBody"/>
        <w:jc w:val="both"/>
        <w:rPr>
          <w:b/>
          <w:b/>
          <w:bCs/>
        </w:rPr>
      </w:pPr>
      <w:r>
        <w:rPr>
          <w:sz w:val="20"/>
        </w:rPr>
        <w:t xml:space="preserve">    </w:t>
      </w:r>
      <w:r>
        <w:rPr/>
        <w:t xml:space="preserve">Hygienická antidekubitní matrace řady Comfort je vyrobena z homogenního pěnového nehořlavého polyetheru (studená pěna) s vynikajícími tepelnými vlastnostmi (udrží až 95% tělesné teploty)  splňující všechny požadavky optimálního komfortního ležení, trvanlivosti, požární bezpečnosti a snadné údržby. </w:t>
      </w:r>
    </w:p>
    <w:p>
      <w:pPr>
        <w:pStyle w:val="TextBody"/>
        <w:jc w:val="center"/>
        <w:rPr/>
      </w:pPr>
      <w:r>
        <w:rPr>
          <w:b/>
          <w:bCs/>
        </w:rPr>
        <w:t>Technický popis:</w:t>
      </w:r>
    </w:p>
    <w:p>
      <w:pPr>
        <w:pStyle w:val="TextBody"/>
        <w:jc w:val="both"/>
        <w:rPr/>
      </w:pPr>
      <w:r>
        <w:rPr/>
        <w:t>Soft Comfort se vyrábí podle speciálního vícevrstvého systému s tuhým jádrem z polyetheru o  objemu hmotnosti 40 kg/m³ v tloušťce 7 cm ,uzavřeného do dvou vrstev 2 cm měkkého upraveného polyetheru . Tato konstrukce zaručuje rozložení tlaku a tak napomáhá k prevenci proleženin.  Soft Comfort je oboustranná matrace s prodlouženou životností umožňující polohování pacientů i ve zvýšené poloze. Je vhodná pro pacienty se středním rizikem vzniku proleženin. Konstrukce pěny se silnou buněčnou stěnou a výraznou pórovitostí umožňuje velmi vysokou prodyšnost a zaručuje vynikající cirkulaci vzduchu.   Matrace vyhovuje předpisům SS 876 00 01 a NT – FIRE 037, odolává ohni a má samozhášivé vlastnosti.</w:t>
      </w:r>
    </w:p>
    <w:p>
      <w:pPr>
        <w:pStyle w:val="Zkladntext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atrace je ve snímatelném inkontinentním, hygienickém, protialergickém potahu Humiditex 100, nepropuštějícím vodu, ale zaručujícím  molekulární prostupnost vodních par  (0,55 l na m² za 24 h), který i za vysoké vlhkosti zaručuje optimální podmínky pro pokožku a účinně chrání proti virům a bakteriím. Tento speciální elastický potah - roztažnost 15 – 20 % při zachování stejných vlastností – to je bez vzniku mikrotrhlinek propouštějící vodu nebo zadržující bakterie . Povrch potahu H100 není savý ani pórovitý, proto se veškeré nečistoty a bakterie drží na jeho povrchu a snadno se odstraňují při používání minimálního množství  běžných čistících a dezinfekčních prostředků.</w:t>
      </w:r>
    </w:p>
    <w:p>
      <w:pPr>
        <w:pStyle w:val="Zkladntext3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íky těmto vlastnostem potah nevyžaduje horkovzdušné čištění. Potah Humiditex se pere při 40-90°C, doporučená teplota 60ºC (až 1000 pracích cyklů), lze jej prát i při vyšší teplotě, případně sterilizovat horkým suchým vzduchem,  avšak snižuje se počet pracích cyklů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Je velmi odolný proti otěru, snese vysoké zatížení, díky své minimální tloušťce a přizpůsobivosti nesnižující účinek antidekubitních matrací. Potah lze dodat: a) se šitými švy v provedení baret  (zajišťující vynikající cirkulaci vzduchu), –b)oboustranném potahu se zdrhovadlem, c) se svařovanými šv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od na čištění:</w:t>
      </w:r>
    </w:p>
    <w:p>
      <w:pPr>
        <w:pStyle w:val="Zkladntext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čištění matrací a na čištění potahů se používá 3-5% roztok  všech přírodních ekologických mýdel a ekologicky šetrných saponátů , k dezinfekci pak 3% roztok přípravků na bázi tensidů s alkoholem. Na čištění se v žádném případě NESMÍ POUŽÍVAT přípravky na bázi chlóru, peroxidu nebo přípravky obsahující fenol či formaldehyd. Povrch  potahu NESMÍ přijít do kontaktu s umělými hmotami (plasty, gumovkami, igelity).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Minimální životnost:</w:t>
      </w:r>
      <w:r>
        <w:rPr/>
        <w:t xml:space="preserve">    Při dodržování pravidel správné manipulace je minimální životnost antidekubitní matrace Soft Comfort 15 let. K prodloužení životnosti napomáhá pravidelné otáčení a obracení matrace o 180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6"/>
        </w:rPr>
        <w:t xml:space="preserve">KK – EDEX spol.s r.o.                      </w:t>
      </w:r>
      <w:r>
        <w:rPr/>
        <w:t>IČO: 15051234    DIČ: 248-15051234</w:t>
      </w:r>
    </w:p>
    <w:p>
      <w:pPr>
        <w:pStyle w:val="Normal"/>
        <w:rPr/>
      </w:pPr>
      <w:r>
        <w:rPr/>
        <w:t>Artura Krause 2370,  530 02 Pardubic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el.: 466 303 484,                              fax: 466 304 118,                             mob.tel.: 724 186 069 </w:t>
      </w:r>
    </w:p>
    <w:p>
      <w:pPr>
        <w:pStyle w:val="TextBody"/>
        <w:rPr>
          <w:sz w:val="36"/>
        </w:rPr>
      </w:pPr>
      <w:r>
        <w:rPr/>
        <w:t xml:space="preserve">  </w:t>
      </w:r>
    </w:p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  <w:t>Hygienické antidekubitní matrace řady Flex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trace Com Flex   k.č. CF 80 , k.č. CF 85 a k.č. CF 90, </w:t>
      </w:r>
    </w:p>
    <w:p>
      <w:pPr>
        <w:pStyle w:val="Normal"/>
        <w:rPr/>
      </w:pPr>
      <w:r>
        <w:rPr>
          <w:b/>
          <w:bCs/>
          <w:sz w:val="22"/>
        </w:rPr>
        <w:t>r</w:t>
      </w:r>
      <w:r>
        <w:rPr>
          <w:b/>
          <w:sz w:val="22"/>
        </w:rPr>
        <w:t>ozměr: 80,85,90x200x12 cm</w:t>
      </w:r>
    </w:p>
    <w:p>
      <w:pPr>
        <w:pStyle w:val="Heading3"/>
        <w:jc w:val="left"/>
        <w:rPr>
          <w:sz w:val="22"/>
        </w:rPr>
      </w:pPr>
      <w:r>
        <w:rPr>
          <w:sz w:val="22"/>
        </w:rPr>
        <w:t>Určené: pro III.-IV. stupeň rizika dle Nortonové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áha matrace : 9,5 kg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sz w:val="22"/>
        </w:rPr>
        <w:t xml:space="preserve">Hustota pěny: 50 kg/m³  </w:t>
      </w:r>
    </w:p>
    <w:p>
      <w:pPr>
        <w:pStyle w:val="TextBody"/>
        <w:jc w:val="both"/>
        <w:rPr>
          <w:b/>
          <w:b/>
          <w:bCs/>
        </w:rPr>
      </w:pPr>
      <w:r>
        <w:rPr/>
        <w:t>Hygienické antidekubitní matrace řady Flex jsou vyrobeny ze speciální viskózní pěny Flex s velmi vysokou denzitou a vynikajícími tepelnými vlastnostmi - udrží až 95% tělesné teploty,  splňující všechny požadavky optimálního komfortního ležení, trvanlivosti, požární bezpečnosti a snadné údržb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echnický popis:</w:t>
      </w:r>
    </w:p>
    <w:p>
      <w:pPr>
        <w:pStyle w:val="TextBody"/>
        <w:jc w:val="both"/>
        <w:rPr/>
      </w:pPr>
      <w:r>
        <w:rPr>
          <w:sz w:val="20"/>
        </w:rPr>
        <w:t xml:space="preserve">    </w:t>
      </w:r>
      <w:r>
        <w:rPr/>
        <w:t>Matrace Com Flex splňuje všechny požadavky antidekubitní matrace na základě tepelných vlastností pěny Flex, která přebíráním tělesné teploty měkne, nevytváří protitlak, ustupuje váze  pacienta  a  rozloží  tlak  po  celém  povrchu těla.  Matrace Com Flex jsou tvořeny dvouvrstvým systémem za účasti pěny Flex .</w:t>
      </w:r>
      <w:r>
        <w:rPr>
          <w:sz w:val="20"/>
        </w:rPr>
        <w:t xml:space="preserve"> </w:t>
      </w:r>
    </w:p>
    <w:p>
      <w:pPr>
        <w:pStyle w:val="TextBody"/>
        <w:jc w:val="both"/>
        <w:rPr/>
      </w:pPr>
      <w:r>
        <w:rPr>
          <w:sz w:val="20"/>
        </w:rPr>
        <w:t xml:space="preserve">     </w:t>
      </w:r>
      <w:r>
        <w:rPr/>
        <w:t xml:space="preserve">Com Flex  umožňuje polohování pacientů i ve zvýšené poloze. Je vhodná pro prevenci a léčbu proleženin IV. stupně( vyšší stupeň). Matrace COM Flex vyhovuje předpisům SS 876 00 01 a NT – FIRE 037, odoláva ohni a má samozhášivé vlastnosti. </w:t>
      </w:r>
    </w:p>
    <w:p>
      <w:pPr>
        <w:pStyle w:val="TextBody"/>
        <w:jc w:val="both"/>
        <w:rPr/>
      </w:pPr>
      <w:r>
        <w:rPr/>
        <w:t>Matrace je ve snímatelném inkontinentním, hygienickém, protialergickém potahu Humiditex 80, nepropuštějícím vodu, ale zaručujícím  molekulární prostupnost vodních par  (0,55 l na m² za 24 h), který i za vysoké vlhkosti zaručuje optimální podmínky pro pokožku a účinně chrání proti virům a bakteriím. Tento speciální elastický potah - roztažnost 15 – 20 % při zachování stejných vlastností – to je bez vzniku mikrotrhlinek propouštějící vodu nebo zadržující bakterie . Povrch potahu H100 není savý ani pórovitý, proto se veškeré nečistoty a bakterie drží na jeho povrchu a snadno se odstraňují při používání minimálního množství  běžných čistících a dezinfekčních prostředků.</w:t>
      </w:r>
    </w:p>
    <w:p>
      <w:pPr>
        <w:pStyle w:val="Zkladntext3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íky těmto vlastnostem potah nevyžaduje horkovzdušné čištění. Potah Humiditex se pere při 40-90°C, doporučená teplota 60ºC (až 1000 pracích cyklů), lze jej prát i při vyšší teplotě, případně sterilizovat horkým suchým vzduchem,  avšak snižuje se počet pracích cyklů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Je velmi odolný proti otěru, snese vysoké zatížení, díky své minimální tloušťce a přizpůsobivosti nesnižující účinek antidekubitních matrací. Potah lze dodat: a) se šitými švy v provedení baret  (zajišťující vynikající cirkulaci vzduchu), –b)oboustranném potahu se zdrhovadlem, c) se svařovanými švy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od na čištění:</w:t>
      </w:r>
    </w:p>
    <w:p>
      <w:pPr>
        <w:pStyle w:val="Zkladntext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čištění matrací a na čištění potahů se používá 3-5% roztok  všech přírodních ekologických mýdel a ekologicky šetrných saponátů, k dezinfekci pak 3% roztok přípravků na bázi tensidů s alkoholem. Na čištění se v žádném případě NESMÍ POUŽÍVAT přípravky na bázi chlóru, peroxidu nebo přípravky obsahující fenol či formaldehyd. Povrch  potahu NESMÍ  přijít do kontaktu s umělými hmotami (plasty, gumovkami, igelity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inimální životnost:</w:t>
      </w:r>
    </w:p>
    <w:p>
      <w:pPr>
        <w:pStyle w:val="Normal"/>
        <w:rPr/>
      </w:pPr>
      <w:r>
        <w:rPr/>
        <w:t xml:space="preserve">    </w:t>
      </w:r>
      <w:r>
        <w:rPr/>
        <w:t xml:space="preserve">Při dodržování pravidel správné manipulace je minimální životnost antidekubitní matrace Com Flex 15 let. K prodloužení životnosti napomáhá pravidelné otáčení a obracení matrace o 180°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30:00Z</dcterms:created>
  <dc:creator>Pavel Křepelka</dc:creator>
  <dc:description/>
  <dc:language>en-US</dc:language>
  <cp:lastModifiedBy>Pavel Křepelka</cp:lastModifiedBy>
  <cp:lastPrinted>2005-07-08T12:06:00Z</cp:lastPrinted>
  <dcterms:modified xsi:type="dcterms:W3CDTF">2005-09-07T10:05:00Z</dcterms:modified>
  <cp:revision>4</cp:revision>
  <dc:subject/>
  <dc:title/>
</cp:coreProperties>
</file>