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ygienické antidekubitní matrace -   </w:t>
      </w:r>
      <w:r>
        <w:rPr/>
        <w:t>Technický popis:</w:t>
      </w:r>
    </w:p>
    <w:p>
      <w:pPr>
        <w:pStyle w:val="Heading5"/>
        <w:rPr/>
      </w:pPr>
      <w:r>
        <w:rPr/>
        <w:t>MATRACE ŘADY COMFORT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Com  Basic</w:t>
      </w:r>
    </w:p>
    <w:p>
      <w:pPr>
        <w:pStyle w:val="Normal"/>
        <w:ind w:left="300" w:hanging="0"/>
        <w:jc w:val="both"/>
        <w:rPr/>
      </w:pPr>
      <w:r>
        <w:rPr>
          <w:b/>
          <w:sz w:val="20"/>
        </w:rPr>
        <w:t>- I.-II.</w:t>
      </w:r>
      <w:r>
        <w:rPr>
          <w:bCs/>
          <w:sz w:val="20"/>
        </w:rPr>
        <w:t xml:space="preserve"> stupeň rizika vzniku proleženin, </w:t>
      </w:r>
      <w:r>
        <w:rPr>
          <w:b/>
          <w:sz w:val="20"/>
        </w:rPr>
        <w:t>16-18</w:t>
      </w:r>
      <w:r>
        <w:rPr>
          <w:bCs/>
          <w:sz w:val="20"/>
        </w:rPr>
        <w:t xml:space="preserve"> bodů hodnotícího systému dle Norton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ace Com basic je třívrstvá základní matrace s prodlouženou životností tvořená 7 – 9 cm silným jádrem z polyetheru o hmotnosti 40 až 50kg na m³ a 2 x 2 cm silnou vrstvou specielně upraveného polyetheru. Vyrábí se v tloušťkách 11, 12 a 13 cm. Matraci lze dodat ve snímatelném potahu HUMIDITEX či PENNY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Comfor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- II.</w:t>
      </w:r>
      <w:r>
        <w:rPr>
          <w:bCs/>
          <w:sz w:val="20"/>
        </w:rPr>
        <w:t xml:space="preserve"> stupeň rizika vzniku proleženin, </w:t>
      </w:r>
      <w:r>
        <w:rPr>
          <w:b/>
          <w:sz w:val="20"/>
        </w:rPr>
        <w:t>14-15</w:t>
      </w:r>
      <w:r>
        <w:rPr>
          <w:bCs/>
          <w:sz w:val="20"/>
        </w:rPr>
        <w:t xml:space="preserve"> bodů hodnotícího systému dle Nortonové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ace Comfort je velmi pohodlná matrace s dlouhou životností o hmotnosti pěny 54 kg na m³. Je vhodná pro použití jako základní matrace v rámci zdravotní péče. Vyrábí se v tloušťkách 9 až 13 cm. Matraci lze dodat potaženou speciální velice pružnou hygienickou FOLIÍ či ve snímatelném potahu HUMIDITEX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Comfort  „S“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- II.</w:t>
      </w:r>
      <w:r>
        <w:rPr>
          <w:bCs/>
          <w:sz w:val="20"/>
        </w:rPr>
        <w:t xml:space="preserve"> stupeň rizika vzniku proleženin, </w:t>
      </w:r>
      <w:r>
        <w:rPr>
          <w:b/>
          <w:sz w:val="20"/>
        </w:rPr>
        <w:t>14-15</w:t>
      </w:r>
      <w:r>
        <w:rPr>
          <w:bCs/>
          <w:sz w:val="20"/>
        </w:rPr>
        <w:t xml:space="preserve"> bodů hodnotícího systému dle Nortonové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ace Comfort „S“ je prodlouženou životností o hmotnosti studené pěny 40-50 kg na m³. Matrace Comfort „S“ je oboustranná matrace, jedna strana je tvořena tlakovými body, druhá strana je hladká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Vnitřek matrace je tvořen podélnými kanálky provzdušnění. Matraci lze dodat ve snímatelném potahu HUMIDITEX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Comfort  „ R“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- II.</w:t>
      </w:r>
      <w:r>
        <w:rPr>
          <w:bCs/>
          <w:sz w:val="20"/>
        </w:rPr>
        <w:t xml:space="preserve"> stupeň rizika vzniku proleženin, </w:t>
      </w:r>
      <w:r>
        <w:rPr>
          <w:b/>
          <w:sz w:val="20"/>
        </w:rPr>
        <w:t>14-15</w:t>
      </w:r>
      <w:r>
        <w:rPr>
          <w:bCs/>
          <w:sz w:val="20"/>
        </w:rPr>
        <w:t xml:space="preserve"> bodů hodnotícího systému dle Nortonové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ace Comfort „R“ je oboustranná matrace s dlouhou životností o hmotnosti pěny 50 kg na m³. Je vhodná pro použití jako základní matrace v rámci zdravotní péče. Vyrábí se v tloušťce 10  cm. Matraci lze dodat pouze potaženou speciální velice pružnou hygienickou FOLIÍ .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MATRACE ŘADY SOFT COMFORT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Soft Comfort: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- </w:t>
      </w:r>
      <w:r>
        <w:rPr>
          <w:b/>
          <w:sz w:val="20"/>
        </w:rPr>
        <w:t xml:space="preserve"> III.</w:t>
      </w:r>
      <w:r>
        <w:rPr>
          <w:bCs/>
          <w:sz w:val="20"/>
        </w:rPr>
        <w:t xml:space="preserve"> stupeň rizika vzniku proleženin, </w:t>
      </w:r>
      <w:r>
        <w:rPr>
          <w:b/>
          <w:sz w:val="20"/>
        </w:rPr>
        <w:t>11-12</w:t>
      </w:r>
      <w:r>
        <w:rPr>
          <w:bCs/>
          <w:sz w:val="20"/>
        </w:rPr>
        <w:t xml:space="preserve"> bodů hodnotícího systému dle Nortonové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ace Soft Comfort se vyrábí dle speciálního vícevrstvého systému o hmotnosti pěny 35 až 54kg na m³.  Má 7-8 cm vysoké tuhé jádro z polyetheru uzavřené do vrstvy ze superměkkého, speciálně upraveného polyetheru a to 2 x 1,5 cm. Vyrábí se v tloušťkách 10 a 11 cm. Antidekubitní matraci lze dodat potaženou speciální velice pružnou hygienickou FOLIÍ či ve snímatelném potahu HUMIDITEX.</w:t>
      </w:r>
    </w:p>
    <w:p>
      <w:pPr>
        <w:pStyle w:val="Heading2"/>
        <w:rPr/>
      </w:pPr>
      <w:r>
        <w:rPr/>
        <w:t>Matrace rámová s tlakovými body</w:t>
      </w:r>
    </w:p>
    <w:p>
      <w:pPr>
        <w:pStyle w:val="Normal"/>
        <w:jc w:val="both"/>
        <w:rPr/>
      </w:pPr>
      <w:r>
        <w:rPr>
          <w:b/>
          <w:sz w:val="20"/>
        </w:rPr>
        <w:t>III.</w:t>
      </w:r>
      <w:r>
        <w:rPr>
          <w:bCs/>
          <w:sz w:val="20"/>
        </w:rPr>
        <w:t xml:space="preserve"> stupeň rizika vzniku proleženin, </w:t>
      </w:r>
      <w:r>
        <w:rPr>
          <w:b/>
          <w:sz w:val="20"/>
        </w:rPr>
        <w:t>12-13</w:t>
      </w:r>
      <w:r>
        <w:rPr>
          <w:bCs/>
          <w:sz w:val="20"/>
        </w:rPr>
        <w:t xml:space="preserve"> bodů hodnotícího systému dle Nortonové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Matrace rámová je matrace s pevným okrajem. </w:t>
      </w:r>
      <w:r>
        <w:rPr>
          <w:sz w:val="20"/>
        </w:rPr>
        <w:t>Matraci lze dodat ve snímatelném potahu HUMIDITEX.</w:t>
      </w:r>
    </w:p>
    <w:p>
      <w:pPr>
        <w:pStyle w:val="Zkladntext2"/>
        <w:rPr>
          <w:b/>
          <w:b/>
        </w:rPr>
      </w:pPr>
      <w:r>
        <w:rPr>
          <w:b/>
        </w:rPr>
        <w:t>Matrace Exclusive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- II.- III.</w:t>
      </w:r>
      <w:r>
        <w:rPr>
          <w:sz w:val="20"/>
        </w:rPr>
        <w:t xml:space="preserve"> stupeň rizika vzniku proleženin, </w:t>
      </w:r>
      <w:r>
        <w:rPr>
          <w:b/>
          <w:bCs/>
          <w:sz w:val="20"/>
        </w:rPr>
        <w:t>11-12</w:t>
      </w:r>
      <w:r>
        <w:rPr>
          <w:sz w:val="20"/>
        </w:rPr>
        <w:t xml:space="preserve"> bodů hodnotícího systému dle Nortonové 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Matrace Exclusive se vyrábí stejným způsobem jako matrace Soft Comfort pouze s rozdílem tlouštěk jednotlivých vrstev pěn. Tuhé jádro z polyetheru o hmotnosti 54 kg na m³ je vysoké 8 cm a vrstvy ze superměkkého speciálně upraveného polyeteru 2 x 2,5 cm. Dodává se v tloušťkách 13 cm. Antidekubitní matraci lze dodat potaženou speciální velice pružnou hygienickou FOLIÍ či ve snímatelném potahu HUMIDITEX.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MATRACE ŘADY FLEX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Flex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rPr>
          <w:b/>
          <w:bCs/>
          <w:sz w:val="20"/>
        </w:rPr>
        <w:t>III.- IV.</w:t>
      </w:r>
      <w:r>
        <w:rPr>
          <w:sz w:val="20"/>
        </w:rPr>
        <w:t xml:space="preserve"> stupeň rizika vzniku proleženin, </w:t>
      </w:r>
      <w:r>
        <w:rPr>
          <w:b/>
          <w:bCs/>
          <w:sz w:val="20"/>
        </w:rPr>
        <w:t>5-9</w:t>
      </w:r>
      <w:r>
        <w:rPr>
          <w:sz w:val="20"/>
        </w:rPr>
        <w:t xml:space="preserve"> bodů hodnotícího systému dle Nortonové</w:t>
      </w:r>
    </w:p>
    <w:p>
      <w:pPr>
        <w:pStyle w:val="Zkladntext3"/>
        <w:rPr/>
      </w:pPr>
      <w:r>
        <w:rPr>
          <w:szCs w:val="24"/>
        </w:rPr>
        <w:t>Matrace Flex je přídavná matrace pokládající se na základní matraci. Vyrábí se v tloušťkách 4 a 7 cm. Je vhodná nejen pro prevence, ale i pro léčbu dekubitů. Matraci lze dodat potaženou speciální velice pružnou hygienickou FOLIÍ či ve snímatelném potahu HUMIDITEX.</w:t>
      </w:r>
    </w:p>
    <w:p>
      <w:pPr>
        <w:pStyle w:val="Zkladntext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race zónov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-III.- IV.</w:t>
      </w:r>
      <w:r>
        <w:rPr>
          <w:sz w:val="20"/>
        </w:rPr>
        <w:t xml:space="preserve"> stupeň rizika vzniku proleženin, </w:t>
      </w:r>
      <w:r>
        <w:rPr>
          <w:b/>
          <w:bCs/>
          <w:sz w:val="20"/>
        </w:rPr>
        <w:t>8-11</w:t>
      </w:r>
      <w:r>
        <w:rPr>
          <w:sz w:val="20"/>
        </w:rPr>
        <w:t xml:space="preserve"> bodů hodnotícího systému dle Nortonové</w:t>
      </w:r>
    </w:p>
    <w:p>
      <w:pPr>
        <w:pStyle w:val="Zkladntext3"/>
        <w:rPr>
          <w:szCs w:val="24"/>
        </w:rPr>
      </w:pPr>
      <w:r>
        <w:rPr>
          <w:szCs w:val="24"/>
        </w:rPr>
        <w:t>Matrace zónová je tvořena blokem formované pěny o hmotnosti 54 kg na m³ s tlakovými body a třemi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zónami ze vsazené viskózní pěny Flex ( hlavový, střední a nožní díl). Matrace je oboustranná s prodlouženou životností. </w:t>
      </w:r>
      <w:r>
        <w:rPr/>
        <w:t>Matraci lze dodat ve snímatelném potahu HUMIDITEX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Matrace Soft Flex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-III.- IV.</w:t>
      </w:r>
      <w:r>
        <w:rPr>
          <w:sz w:val="20"/>
        </w:rPr>
        <w:t xml:space="preserve"> stupeň rizika vzniku proleženin, </w:t>
      </w:r>
      <w:r>
        <w:rPr>
          <w:b/>
          <w:bCs/>
          <w:sz w:val="20"/>
        </w:rPr>
        <w:t>5-9</w:t>
      </w:r>
      <w:r>
        <w:rPr>
          <w:sz w:val="20"/>
        </w:rPr>
        <w:t xml:space="preserve"> bodů hodnotícího systému dle Norton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ace Soft Flex tvoří 4 cm viskózní pěny Flex a 2 cm polyetherové měkké vrstvy Soft. Dále se dodávají v kombinaci 2 cm viskózní pěny Flex + 4 cm polyetherové měkké vrstvy Soft  + 2 cm  viskózní pěny Flex. Matrace Soft Flex lze dodávat ze 7 cm vysoké viskózní pěny Flex a 2 cm polyetherové měkké vrstvy Soft či v kombinaci 2 cm viskózní pěny Flex + 7 cm polyetherové měkké vrstvy Soft + 2 cm viskózní pěny Flex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race se vyrábí v tloušťkách 6, 8, 9 a 11 cm. Je vhodná nejen pro prevenci, ale i pro léčbu proleženin. Matraci lze dodat potaženou speciální velice pružnou hygienickou FOLIÍ či ve snímatelném potahu HUMIDITEX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race Soft Euroflex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- III.- IV.</w:t>
      </w:r>
      <w:r>
        <w:rPr>
          <w:sz w:val="20"/>
        </w:rPr>
        <w:t xml:space="preserve"> stupeň rizika vzniku proleženin, </w:t>
      </w:r>
      <w:r>
        <w:rPr>
          <w:b/>
          <w:bCs/>
          <w:sz w:val="20"/>
        </w:rPr>
        <w:t>5-9</w:t>
      </w:r>
      <w:r>
        <w:rPr>
          <w:sz w:val="20"/>
        </w:rPr>
        <w:t xml:space="preserve"> bodů hodnotícího systému dle Nortonové    </w:t>
      </w:r>
    </w:p>
    <w:p>
      <w:pPr>
        <w:pStyle w:val="Zkladntext3"/>
        <w:rPr/>
      </w:pPr>
      <w:r>
        <w:rPr>
          <w:szCs w:val="24"/>
        </w:rPr>
        <w:t>Matrace Soft Euroflex je 13 cm vysoká matrace se 7 cm silnou základní vrstvou za studena formované pěny (54kg/</w:t>
      </w:r>
      <w:r>
        <w:rPr/>
        <w:t>m³)</w:t>
      </w:r>
      <w:r>
        <w:rPr>
          <w:szCs w:val="24"/>
        </w:rPr>
        <w:t>, 4 cm silnou vrstvou viskózní plastické pěny Flex a 2 cm silnou polyetherovou měkkou vrstvou Soft. Je vhodná nejen pro prevenci, ale i pro léčbu vysokého stupně proleženin. . Antidekubitní matraci lze dodat potaženou speciální velice pružnou hygienickou FOLIÍ či ve snímatelném potahu HUMIDITEX</w:t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  <w:t>Matrace Com Flex: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- III.- IV.</w:t>
      </w:r>
      <w:r>
        <w:rPr>
          <w:sz w:val="20"/>
        </w:rPr>
        <w:t xml:space="preserve"> stupeň rizika vzniku proleženin, </w:t>
      </w:r>
      <w:r>
        <w:rPr>
          <w:b/>
          <w:bCs/>
          <w:sz w:val="20"/>
        </w:rPr>
        <w:t>8-11</w:t>
      </w:r>
      <w:r>
        <w:rPr>
          <w:sz w:val="20"/>
        </w:rPr>
        <w:t xml:space="preserve"> bodů hodnotícího systému dle Nortonové</w:t>
      </w:r>
    </w:p>
    <w:p>
      <w:pPr>
        <w:pStyle w:val="Zkladntext3"/>
        <w:rPr>
          <w:szCs w:val="24"/>
        </w:rPr>
      </w:pPr>
      <w:r>
        <w:rPr>
          <w:szCs w:val="24"/>
        </w:rPr>
        <w:t>Matrace Com Flex tvoří 8 - 9cm silná vrstva studené pěny o hmotnosti 50 kg na m³ a 3, 4 či 5cm silná vrstva viskózní pěny Flex. Vyrábí se v tloušťkách 11, 12 a 13 cm. Je vhodná i pro léčbu proleženin. Matraci lze dodat ve snímatelném potahu HUMIDITEX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Výrobce</w:t>
      </w:r>
      <w:r>
        <w:rPr/>
        <w:t xml:space="preserve">: JÄRVEN PLAST </w:t>
      </w:r>
      <w:r>
        <w:rPr>
          <w:rFonts w:eastAsia="Symbol" w:cs="Symbol" w:ascii="Symbol" w:hAnsi="Symbol"/>
        </w:rPr>
        <w:t>&amp;</w:t>
      </w:r>
      <w:r>
        <w:rPr/>
        <w:t xml:space="preserve"> SMIDE AB,  Švédsko</w:t>
      </w:r>
    </w:p>
    <w:p>
      <w:pPr>
        <w:pStyle w:val="Normal"/>
        <w:rPr/>
      </w:pPr>
      <w:r>
        <w:rPr>
          <w:b/>
          <w:bCs/>
        </w:rPr>
        <w:t xml:space="preserve">Dovozce: </w:t>
      </w:r>
      <w:r>
        <w:rPr/>
        <w:t>KK-EDEX s.r.o.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KK-EDEX spol.s r.o.                         </w:t>
      </w:r>
      <w:r>
        <w:rPr/>
        <w:t>IČO: 15051234    DIČ: 248-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fax: 466 304 118,  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center"/>
        <w:rPr>
          <w:sz w:val="28"/>
        </w:rPr>
      </w:pPr>
      <w:r>
        <w:rPr>
          <w:b w:val="false"/>
          <w:bCs w:val="false"/>
          <w:sz w:val="28"/>
        </w:rPr>
        <w:t>Hygienické antidekubitní matra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0"/>
        </w:rPr>
        <w:t>Hygienické antidekubitní matrace   jsou vyrobeny z homogenního pěnového nehořlavého polyetheru (studená pěna) s vynikajícími tepelnými vlastnostmi (udrží až 95% tělesné teploty)  splňující všechny požadavky optimálního komfortního ležení, trvanlivosti, požární bezpečnosti a snadné údržb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chnický popis:</w:t>
      </w:r>
    </w:p>
    <w:p>
      <w:pPr>
        <w:pStyle w:val="TextBody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Hygienické antidekubitní matrace se vyrábějí podle speciálního vícevrstvého systému s tuhým jádrem z polyetheru uzavřeného do vrstvy super měkkého upraveného polyetheru. Tato konstrukce zaručuje rozložení tlaku a tak napomáhá k prevenci proleženin. Speciální vícevrstvý antidekubitní systém s prodlouženou životností umožňuje polohování pacientů i ve zvýšené poloze. Matrace jsou vhodné pro I. až III. stupeň dle kategorizace VZP. Jsou oboustranné a hmotnost matrace je přibližně 5 kg. Hygienické antdekubitní matrace vyhovují předpisům SS 876 00 01 a NT – FIRE 037, odolávají ohni a mají samozhášivé vlastn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ntidekubitní matrace lze dodat potažené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speciální, velice pružnou hygienickou omyvatelnou folií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B) ve snímatelném potahu Humidite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Matrace potažené speciální, velice pružnou hygienickou folií, nepropouštějící vodu, ale zaručující molekulární prostupnost vodních par (0,55l na m² za 24 h), která i za vysoké vlhkosti zaručuje optimální podmínky pro pokožku a účinně chrání proti virům a bakteriím. Při maximálním natažení fólie – až o 600% není fólie pórovitá. Je vhodná i pro pacienty s citlivým nebo alergickým povrchem kůže. Povrch fólie je bakteriostatický, antivirový a antialergický. Fólie je konstruována tak, že snese, ale NEVYŽADUJE horkovzdušné čištění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atrace je možné dodat bez této fólie, ale ve snímatelném inkontinentním, hygienickém, protialergickém potahu Humiditex s obdobnými vlastnostmi jako hygienická fólie – molekulární prostupnost vodních par, bakteriostatický a antivirový povrch. Tento speciální elastický potah - roztažnost 15 – 20 % při zachování stejných vlastností – to je bez vzniku mikrotrhlinek propouštějící vodu nebo zadržující bakterie . Je velmi odolný proti otěru, snese vysoké zatížení, díky své minimální tloušťce a přizpůsobivosti nesnižující účinek antidekubitních matrací. Potah je  možno prát, proto NEVYŽADUJE  horkovzdušnou sterilizaci nad 100 °C.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/>
      </w:pPr>
      <w:r>
        <w:rPr/>
        <w:t xml:space="preserve">    </w:t>
      </w:r>
      <w:r>
        <w:rPr/>
        <w:t>Na čištění matrací ve fóliích a na čištění potahů se používá 3-5% roztok  všech přírodních ekologických mýdel, k dezinfekci pak 3% roztok přípravků na bázi tensidů s alkoholem. Fólie a potah Humiditex nejsou savé ani pórovité, proto se veškeré nečistoty a bakterie z jejich povrchu lehce odstraňují při používání minimálního množství čistících a dezinfekčních prostředků.</w:t>
      </w:r>
    </w:p>
    <w:p>
      <w:pPr>
        <w:pStyle w:val="Zkladntext3"/>
        <w:rPr/>
      </w:pPr>
      <w:r>
        <w:rPr/>
        <w:t xml:space="preserve">    </w:t>
      </w:r>
      <w:r>
        <w:rPr/>
        <w:t xml:space="preserve">Potah Humiditex se pere při 40-60°C (až 500 pracích cyklů), lze jej prát i při vyšší teplotě, případně sterilizovat,  avšak snižuje se počet pracích cyklů. </w:t>
      </w:r>
    </w:p>
    <w:p>
      <w:pPr>
        <w:pStyle w:val="Zkladntext3"/>
        <w:rPr/>
      </w:pPr>
      <w:r>
        <w:rPr/>
        <w:t xml:space="preserve">    </w:t>
      </w:r>
      <w:r>
        <w:rPr/>
        <w:t>Na čištění se v žádném případě NESMÍ POUŽÍVAT přípravky na bázi chlóru, peroxidu nebo přípravky obsahující fenol či formaldehyd. Povrch fólie nebo potahu NESMÍ V ŽÁDNÉM  PŘÍPADĚ přijít do kontaktu s umělými hmotami (plasty, gumovkami, igelity).</w:t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>Minimální životnost: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Při dodržování pravidel správné manipulace je minimální životnost  matrací 12 let. K prodloužení životnosti napomáhá pravidelné otáčení a obracení matrace o 180°. 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b/>
          <w:bCs/>
          <w:sz w:val="24"/>
        </w:rPr>
        <w:t>Výrobce:</w:t>
      </w:r>
      <w:r>
        <w:rPr>
          <w:b/>
          <w:bCs/>
        </w:rPr>
        <w:t xml:space="preserve"> </w:t>
      </w:r>
      <w:r>
        <w:rPr/>
        <w:t>JÄRVEN  PLAST &amp; SMIDE AB, Švédsk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ovozce:</w:t>
      </w:r>
      <w:r>
        <w:rPr>
          <w:b/>
          <w:bCs/>
          <w:sz w:val="20"/>
        </w:rPr>
        <w:t xml:space="preserve"> </w:t>
      </w:r>
      <w:r>
        <w:rPr>
          <w:sz w:val="20"/>
        </w:rPr>
        <w:t>KK-EDEX s.r.o., Česká republi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248-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center"/>
        <w:rPr>
          <w:sz w:val="28"/>
        </w:rPr>
      </w:pPr>
      <w:r>
        <w:rPr>
          <w:b w:val="false"/>
          <w:bCs w:val="false"/>
          <w:sz w:val="28"/>
        </w:rPr>
        <w:t>Hygienické antidekubitní matrace řady Comfort:</w:t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m Basic, Comfort, Comfort „S“,Comfort „R“, Soft Comfort,</w:t>
      </w:r>
    </w:p>
    <w:p>
      <w:pPr>
        <w:pStyle w:val="Heading4"/>
        <w:jc w:val="center"/>
        <w:rPr>
          <w:sz w:val="28"/>
        </w:rPr>
      </w:pPr>
      <w:r>
        <w:rPr>
          <w:b w:val="false"/>
          <w:bCs w:val="false"/>
          <w:sz w:val="28"/>
        </w:rPr>
        <w:t>Rámová s tlakovými body,  Exclusiv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Hygienické antidekubitní matrace řady Comfort jsou vyrobeny z homogenního pěnového nehořlavého polyetheru (studená pěna) s vynikajícími tepelnými vlastnostmi (udrží až 95% tělesné teploty)  splňující všechny požadavky optimálního komfortního ležení, trvanlivosti, požární bezpečnosti a snadné údržby.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chnický popis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Hygienické antidekubitní matrace se vyrábějí podle speciálního vícevrstvého systému s tuhým jádrem z polyetheru o minimálním objemu hmotnosti 45 kg/m³, uzavřeného do vrstvy super měkkého upraveného polyetheru v tloušťkách 10 až 12 cm v základním provedení a v tloušťkách 12 a 13 cm – matrace Exclusive o minimálním objemu hmotnosti 54 kg/m³. Tato konstrukce zaručuje rozložení tlaku a tak napomáhá k prevenci proleženin. Speciální vícevrstvý antidekubitní systém s prodlouženou životností umožňuje polohování pacientů i ve zvýšené poloze. Matrace jsou vhodné pro I. až III. stupeň dle kategorizace VZP. Jsou oboustranné a hmotnost matrace je přibližně 5 kg.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0"/>
        </w:rPr>
        <w:t>Matrace vyhovují předpisům SS 876 00 01 a NT – FIRE 037, odolávají ohni a mají samozhášivé vlastnost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ntidekubitní matrace lze dodat potažené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speciální, velice pružnou hygienickou omyvatelnou folií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B) ve snímatelném potahu Humiditex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atrace potažené speciální, velice pružnou hygienickou folií, nepropouštějící vodu, ale zaručující molekulární prostupnost vodních par (0,55l na m² za 24 h), která i za vysoké vlhkosti zaručuje optimální podmínky pro pokožku a účinně chrání proti virům a bakteriím. Při maximálním natažení fólie – až o 600% není fólie pórovitá. Je vhodná i pro pacienty s citlivým nebo alergickým povrchem kůže. Povrch fólie je bakteriostatický, antivirový a antialergický. Fólie je konstruována tak, že snese, ale NEVYŽADUJE horkovzdušné čištění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Matrace je možné dodat bez této fólie, ale ve snímatelném inkontinentním, hygienickém, protialergickém potahu Humiditex s obdobnými vlastnostmi jako hygienická fólie – molekulární prostupnost vodních par, bakteriostatický a antivirový povrch. Tento speciální elastický potah - roztažnost 15 – 20 % při zachování stejných vlastností – to je bez vzniku mikrotrhlinek propouštějící vodu nebo zadržující bakterie . Je velmi odolný proti otěru, snese vysoké zatížení, díky své minimální tloušťce a přizpůsobivosti nesnižující účinek antidekubitních matrací. Potah je  možno prát, proto NEVYŽADUJE  horkovzdušnou sterilizaci nad 100 °C.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/>
      </w:pPr>
      <w:r>
        <w:rPr/>
        <w:t xml:space="preserve">    </w:t>
      </w:r>
      <w:r>
        <w:rPr/>
        <w:t>Na čištění matrací ve fóliích a na čištění potahů se používá 3-5% roztok  všech přírodních ekologických mýdel, k dezinfekci pak 3% roztok přípravků na bázi tensidů s alkoholem. Fólie a potah Humiditex nejsou savé ani pórovité, proto se veškeré nečistoty a bakterie z jejich povrchu lehce odstraňují při používání minimálního množství čistících a dezinfekčních prostředků.</w:t>
      </w:r>
    </w:p>
    <w:p>
      <w:pPr>
        <w:pStyle w:val="Zkladntext3"/>
        <w:rPr/>
      </w:pPr>
      <w:r>
        <w:rPr/>
        <w:t xml:space="preserve">    </w:t>
      </w:r>
      <w:r>
        <w:rPr/>
        <w:t xml:space="preserve">Potah Humiditex se pere při 40-60°C (až 500 pracích cyklů), lze jej prát i při vyšší teplotě, případně sterilizovat,  avšak snižuje se počet pracích cyklů. </w:t>
      </w:r>
    </w:p>
    <w:p>
      <w:pPr>
        <w:pStyle w:val="Zkladntext3"/>
        <w:rPr/>
      </w:pPr>
      <w:r>
        <w:rPr/>
        <w:t xml:space="preserve">    </w:t>
      </w:r>
      <w:r>
        <w:rPr/>
        <w:t>Na čištění se v žádném případě NESMÍ POUŽÍVAT přípravky na bázi chlóru, peroxidu nebo přípravky obsahující fenol či formaldehyd. Povrch fólie nebo potahu NESMÍ V ŽÁDNÉM  PŘÍPADĚ přijít do kontaktu s umělými hmotami (plasty, gumovkami, igelity)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>Minimální životnost: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ři dodržování pravidel správné manipulace je minimální životnost antidekubitních matrací řady Comfort 12 let. K prodloužení životnosti napomáhá pravidelné otáčení a obracení matrace o 180°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b/>
          <w:bCs/>
          <w:sz w:val="24"/>
        </w:rPr>
        <w:t>Výrobce:</w:t>
      </w:r>
      <w:r>
        <w:rPr>
          <w:b/>
          <w:bCs/>
        </w:rPr>
        <w:t xml:space="preserve"> </w:t>
      </w:r>
      <w:r>
        <w:rPr/>
        <w:t>JÄRVEN  PLAST &amp; SMIDE AB, Švédsk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ovozce:</w:t>
      </w:r>
      <w:r>
        <w:rPr>
          <w:b/>
          <w:bCs/>
          <w:sz w:val="20"/>
        </w:rPr>
        <w:t xml:space="preserve"> </w:t>
      </w:r>
      <w:r>
        <w:rPr>
          <w:sz w:val="20"/>
        </w:rPr>
        <w:t>KK-EDEX s.r.o., Česká republ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248-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center"/>
        <w:rPr>
          <w:sz w:val="28"/>
        </w:rPr>
      </w:pPr>
      <w:r>
        <w:rPr>
          <w:b w:val="false"/>
          <w:bCs w:val="false"/>
          <w:sz w:val="28"/>
        </w:rPr>
        <w:t>Hygienické antidekubitní matrace řady Flex:</w:t>
      </w:r>
    </w:p>
    <w:p>
      <w:pPr>
        <w:pStyle w:val="Heading4"/>
        <w:jc w:val="center"/>
        <w:rPr>
          <w:sz w:val="28"/>
        </w:rPr>
      </w:pPr>
      <w:r>
        <w:rPr>
          <w:b w:val="false"/>
          <w:bCs w:val="false"/>
          <w:sz w:val="28"/>
        </w:rPr>
        <w:t>Flex, Zónová , Com Flex  a Soft Euroflex“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Hygienické antidekubitní matrace řady Flex jsou vyrobeny ze speciální viskózní pěny Flex s velmi vysokou denzitou a vynikajícími tepelnými vlastnostmi - udrží až 95% tělesné teploty,  splňující všechny požadavky optimálního komfortního ležení, trvanlivosti, požární bezpečnosti a snadné údržby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chnický popis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atrace Flex splňují všechny požadavky antidekubitní matrace na základě tepelných vlastností pěny Flex, která přebíráním tělesné teploty měkne, nevytváří protitlak, ustupuje váze  pacienta  a  rozloží  tlak  po  celém  povrchu těla. Matrace Flex se dodávají v tloušťkách 4 a 7 cm a pokládají se na základní matrace. Matrace Com Flex jsou tvořeny dvouvrstvým systémem za účasti pěny Flex a matrace Soft Euroflex jsou vyráběny podle speciálního třívrstvého systému s prodlouženou životností.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Matrace Flex, Com Flex a Soft Euroflex umožňují polohování pacientů i ve zvýšené poloze. Jsou vhodné pro prevenci a léčbu proleženin III. stupně. Matrace řady Flex vyhovují předpisům SS 876 00 01 a NT – FIRE 037, odolávají ohni a mají samozhášivé vlastnost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ntidekubitní matrace Flex a Soft Euroflex lze dodat potažené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speciální, velice pružnou hygienickou omyvatelnou foli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ve snímatelném potahu Humiditex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atrace potažené speciální, velice pružnou hygienickou folií, nepropouštějící vodu, ale zaručující molekulární prostupnost vodních par (0,55l na m² za 24 h), která i za vysoké vlhkosti zaručuje optimální podmínky pro pokožku a účinně chrání proti virům a bakteriím. Při maximálním natažení fólie – až o 600% není fólie pórovitá. Je vhodná i pro pacienty s citlivým nebo alergickým povrchem kůže. Povrch fólie je bakteriostatický, antivirový a antialergický. Fólie je konstruována tak, že snese, ale NEVYŽADUJE horkovzdušné čištění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atrace je možné dodat bez této fólie, ale ve snímatelném inkontinentním, hygienickém, protialergickém potahu Humiditex s obdobnými vlastnostmi jako hygienická fólie – molekulární prostupnost vodních par, bakteriostatický a antivirový povrch. Tento speciální elastický potah - roztažnost 15 – 20 % při zachování stejných vlastností – to je bez vzniku mikrotrhlinek propouštějící vodu nebo zadržující bakterie . Je velmi odolný proti otěru, snese vysoké zatížení, díky své minimální tloušťce a přizpůsobivosti nesnižující účinek antidekubitních matrací. Potah je  možno prát, proto NEVYŽADUJE  horkovzdušnou sterilizaci nad 100 °C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idekubitní matraci Com Flex lze dodat pouze ve snímatelném potahu Humidite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/>
      </w:pPr>
      <w:r>
        <w:rPr/>
        <w:t xml:space="preserve">    </w:t>
      </w:r>
      <w:r>
        <w:rPr/>
        <w:t>Na čištění matrací ve fóliích a na čištění potahů se používá 3-5% roztok  všech přírodních ekologických mýdel, k dezinfekci pak 3% roztok přípravků na bázi tensidů s alkoholem. Fólie a potah Humiditex nejsou savé ani pórovité, proto se veškeré nečistoty a bakterie z jejich povrchu lehce odstraňují při používání minimálního množství čistících a dezinfekčních prostředků.</w:t>
      </w:r>
    </w:p>
    <w:p>
      <w:pPr>
        <w:pStyle w:val="Zkladntext3"/>
        <w:rPr/>
      </w:pPr>
      <w:r>
        <w:rPr/>
        <w:t xml:space="preserve">    </w:t>
      </w:r>
      <w:r>
        <w:rPr/>
        <w:t xml:space="preserve">Potah Humiditex se pere při 40-60°C (až 500 pracích cyklů), lze jej prát i při vyšší teplotě, případně sterilizovat,  avšak snižuje se počet pracích cyklů. </w:t>
      </w:r>
    </w:p>
    <w:p>
      <w:pPr>
        <w:pStyle w:val="Zkladntext3"/>
        <w:rPr/>
      </w:pPr>
      <w:r>
        <w:rPr/>
        <w:t xml:space="preserve">    </w:t>
      </w:r>
      <w:r>
        <w:rPr/>
        <w:t>Na čištění se v žádném případě NESMÍ POUŽÍVAT přípravky na bázi chlóru, peroxidu nebo přípravky obsahující fenol či formaldehyd. Povrch fólie nebo potahu NESMÍ V ŽÁDNÉM  PŘÍPADĚ přijít do kontaktu s umělými hmotami (plasty, gumovkami, igelity).</w:t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>Minimální životno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ři dodržování pravidel správné manipulace je minimální životnost antidekubitních matrací řady Flex 12 let.</w:t>
      </w:r>
    </w:p>
    <w:p>
      <w:pPr>
        <w:pStyle w:val="Zkladntext3"/>
        <w:rPr/>
      </w:pPr>
      <w:r>
        <w:rPr/>
        <w:t>K prodloužení životnosti napomáhá pravidelné otáčení  matrace o 180°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  <w:sz w:val="24"/>
        </w:rPr>
        <w:t>Výrobce:</w:t>
      </w:r>
      <w:r>
        <w:rPr>
          <w:b/>
          <w:bCs/>
        </w:rPr>
        <w:t xml:space="preserve"> </w:t>
      </w:r>
      <w:r>
        <w:rPr/>
        <w:t>JÄRVEN  PLAST &amp; SMIDE AB, Švéd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15"/>
        </w:tabs>
        <w:ind w:left="915" w:hanging="555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50:00Z</dcterms:created>
  <dc:creator>Pavel Křepelka</dc:creator>
  <dc:description/>
  <dc:language>en-US</dc:language>
  <cp:lastModifiedBy>Pavel Křepelka</cp:lastModifiedBy>
  <cp:lastPrinted>2004-11-22T11:40:00Z</cp:lastPrinted>
  <dcterms:modified xsi:type="dcterms:W3CDTF">2004-11-22T11:00:00Z</dcterms:modified>
  <cp:revision>3</cp:revision>
  <dc:subject/>
  <dc:title/>
</cp:coreProperties>
</file>