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-Bold;Arial" w:hAnsi="ComicSansMS-Bold;Arial" w:cs="ComicSansMS-Bold;Arial"/>
          <w:b/>
          <w:b/>
          <w:bCs/>
        </w:rPr>
      </w:pPr>
      <w:r>
        <w:rPr>
          <w:b/>
          <w:bCs/>
          <w:sz w:val="28"/>
          <w:szCs w:val="28"/>
        </w:rPr>
        <w:t>Návod k použití pro sprchovací lehátko LS160 – LS200</w:t>
      </w:r>
    </w:p>
    <w:p>
      <w:pPr>
        <w:pStyle w:val="Normal"/>
        <w:autoSpaceDE w:val="false"/>
        <w:rPr>
          <w:rFonts w:ascii="ComicSansMS-Bold;Arial" w:hAnsi="ComicSansMS-Bold;Arial" w:cs="ComicSansMS-Bold;Arial"/>
          <w:b/>
          <w:b/>
          <w:bCs/>
        </w:rPr>
      </w:pPr>
      <w:r>
        <w:rPr>
          <w:rFonts w:cs="ComicSansMS-Bold;Arial" w:ascii="ComicSansMS-Bold;Arial" w:hAnsi="ComicSansMS-Bold;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autoSpaceDE w:val="false"/>
        <w:rPr/>
      </w:pPr>
      <w:r>
        <w:rPr/>
        <w:t>Sprchovací lehátko je určeno pro provádění základních hygienických úkonů při mytí ležících pacientů. Ložná plocha lehátka je plynule výškově stavitelná pomocí hydraulického pístu. Zábrany jsou vyrobeny z leštěného nerezu. Díky robustní konstrukci si lehátko zachovává velmi dobrou stabilitu i při maximálním zdvihu ložné plochy.Výrobce je oprávněn k produkci výrobků tohoto typu na základě "Povolení k výrobě a distribuci prostředků zdravotnické techniky", uděleným Ministerstvem zdravotnictví České Republiky č.j. FAR-742-25.4.1995 733/8. Pracuje dle certifikovaného systému řízení jakosti dle normy ČSN EN ISO 9001:2001 a dle certifikovaného systému environmentálního managementu dle normy ČSN EN ISO 14001:200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!!!</w:t>
      </w:r>
    </w:p>
    <w:p>
      <w:pPr>
        <w:pStyle w:val="Normal"/>
        <w:autoSpaceDE w:val="false"/>
        <w:rPr/>
      </w:pPr>
      <w:r>
        <w:rPr>
          <w:b/>
          <w:bCs/>
        </w:rPr>
        <w:t>Lehátko nepoužívejte ani s ním jinak nemanipulujte dokud se podrobně neseznámíte s celým návodem k použití!Veškeré úkony a obsluha lehátka musí být prováděny v souladu s návodem k užití. Jakékoliv jiné úkony, které jsou v rozporu s návodem k užití nebo účelem použití lehátka jsou prováděny na vlastní nebezpečí a výrobce nenese žádnou odpovědnost za případné vzniklé škody či ublížení na zdraví. Proto je nezbytné, aby po celou dobu</w:t>
      </w:r>
    </w:p>
    <w:p>
      <w:pPr>
        <w:pStyle w:val="Normal"/>
        <w:autoSpaceDE w:val="false"/>
        <w:rPr/>
      </w:pPr>
      <w:r>
        <w:rPr>
          <w:b/>
          <w:bCs/>
        </w:rPr>
        <w:t>životnosti lehátka byl návod k použití dostupný obsluze.Výrobce si vyhrazuje právo na změny v obsahu tohoto návodu k použití související s technickými parametry a úpravami sprchovacího lehátka. Proto mohou některé části tohoto návodu vykazovat odchylky od dodaného výrobku. V případě jakýchkoliv nejasností kontaktujte výrobce pro upřesnění či doplnění.Lehátko smí používat a obsluhovat pouze osoby, které jsou k tomu způsobilé a podrobně seznámené s návodem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působ dodávky</w:t>
      </w:r>
    </w:p>
    <w:p>
      <w:pPr>
        <w:pStyle w:val="Normal"/>
        <w:autoSpaceDE w:val="false"/>
        <w:rPr/>
      </w:pPr>
      <w:r>
        <w:rPr/>
        <w:t>Lehátko je dodávané smontované a připravené k užití. Příslušenství je dodáváno odděleně s potřebným spojovacím materiálem k upevnění na lehátko. Při dodání musí být celý obsah dodávky zkontrolován dle dodacího listu. Jakékoliv závady, poškození či nedostatky musí být neprodleně písemnou formou oznámeny dopravci a výrobci.</w:t>
      </w:r>
    </w:p>
    <w:p>
      <w:pPr>
        <w:pStyle w:val="Normal"/>
        <w:autoSpaceDE w:val="false"/>
        <w:rPr/>
      </w:pPr>
      <w:r>
        <w:rPr/>
        <w:t>Při obsluze lehátka (mimo jízdy) je třeba dbát na to, aby byla vždy zabržděna všechna kolečka. Kolečka jsou výhradně určena k použití v interiéru a pro pojezd po hladkých, čistých a rovných podlahách. Při jízdě po drsném, znečistěném a nerovném terénu může dojít k poškození koleče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ezpečnostní pokyny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před vlastním užitím lehátka je nezbytné seznámit se s návodem k použití a obsluhu provádět výhradně v souladu s ním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smí obsluhovat pouze způsobilé osoby, které jsou podrobně seznámené s návodem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nesmí být používáno pokud byly zjištěny závady, které by mohly poškodit pacienta, obsluhující personál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lastní lehátko či předměty v blízkosti lehátk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smí být používáno pouze v interiéru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smí být používáno pouze na rovných podlahách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nesmí být přetěžováno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kolečka lehátka musí být kromě jízdy neustále zabržděna (u nezabržděného lehátka hrozí při sedání, ulehání,vstávání nebo při opření nebezpečí úrazu a poškození okolních předmětů)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lehátko je výhradně určeno pro jednoho pacient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při výškovém polohování ložné plochy lehátka nesmějí zasahovat do prostoru pod ložnou plochou žádné předměty či části lidského těla – mohlo by dojít k jejich poškození nebo poranění pacienta, obsluhy či třetí osoby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nebezpečí úrazu pacienta, obsluhy, třetí osoby nebo okolního zařízení může vzniknout především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nedovoleným používáním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neopatrným postupem při výškovém stavění lehátka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neopatrným postupem při polohování zábran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převozem lehátka po terénech, pro které není určeno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údržbou nepovoleným způsobem nebo neoprávněnou osobou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dmínky použití</w:t>
      </w:r>
    </w:p>
    <w:p>
      <w:pPr>
        <w:pStyle w:val="Normal"/>
        <w:autoSpaceDE w:val="false"/>
        <w:rPr/>
      </w:pPr>
      <w:r>
        <w:rPr/>
        <w:t>Lehátko smí být používáno výhradně v interiéru, kde rozsah teplot okolí je v rozmezí od +10°C do +40°C. Sprchovací lehátko</w:t>
      </w:r>
    </w:p>
    <w:p>
      <w:pPr>
        <w:pStyle w:val="Normal"/>
        <w:autoSpaceDE w:val="false"/>
        <w:rPr/>
      </w:pPr>
      <w:r>
        <w:rPr/>
        <w:t>není určeno do centrální steriliza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chnické parametry</w:t>
      </w:r>
    </w:p>
    <w:p>
      <w:pPr>
        <w:pStyle w:val="Normal"/>
        <w:autoSpaceDE w:val="false"/>
        <w:rPr/>
      </w:pPr>
      <w:r>
        <w:rPr/>
        <w:t>Vnější rozměry lehátka LS-2000 50 x 200 cm</w:t>
      </w:r>
    </w:p>
    <w:p>
      <w:pPr>
        <w:pStyle w:val="Normal"/>
        <w:autoSpaceDE w:val="false"/>
        <w:rPr/>
      </w:pPr>
      <w:r>
        <w:rPr/>
        <w:t>Vnější rozměry lehátka LS-1600 50 x 160 cm</w:t>
      </w:r>
    </w:p>
    <w:p>
      <w:pPr>
        <w:pStyle w:val="Normal"/>
        <w:autoSpaceDE w:val="false"/>
        <w:rPr/>
      </w:pPr>
      <w:r>
        <w:rPr/>
        <w:t>Zdvih ložné plochy lehátka 55 – 95 cm</w:t>
      </w:r>
    </w:p>
    <w:p>
      <w:pPr>
        <w:pStyle w:val="Normal"/>
        <w:autoSpaceDE w:val="false"/>
        <w:rPr/>
      </w:pPr>
      <w:r>
        <w:rPr/>
        <w:t>Hmotnost lehátka LS-2000 dle vybavení cca 70 kg</w:t>
      </w:r>
    </w:p>
    <w:p>
      <w:pPr>
        <w:pStyle w:val="Normal"/>
        <w:autoSpaceDE w:val="false"/>
        <w:rPr/>
      </w:pPr>
      <w:r>
        <w:rPr/>
        <w:t>Hmotnost lehátka LS-1600 dle vybavení cca 63 kg</w:t>
      </w:r>
    </w:p>
    <w:p>
      <w:pPr>
        <w:pStyle w:val="Normal"/>
        <w:autoSpaceDE w:val="false"/>
        <w:rPr/>
      </w:pPr>
      <w:r>
        <w:rPr/>
        <w:t>Maximální zatížení lehátka 150 k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stalace a uvedení lehátka do provozu</w:t>
      </w:r>
    </w:p>
    <w:p>
      <w:pPr>
        <w:pStyle w:val="Normal"/>
        <w:autoSpaceDE w:val="false"/>
        <w:rPr/>
      </w:pPr>
      <w:r>
        <w:rPr/>
        <w:t>1. Odstraňte veškerý obalový materiál z lehátka a ekologicky jej zlikvidujte</w:t>
      </w:r>
    </w:p>
    <w:p>
      <w:pPr>
        <w:pStyle w:val="Normal"/>
        <w:autoSpaceDE w:val="false"/>
        <w:rPr/>
      </w:pPr>
      <w:r>
        <w:rPr/>
        <w:t>2. Dle dodacího listu ověřte úplnost dodávky a její stav. Případné nedostatky zaznamenejte do dodacího listu nebo</w:t>
      </w:r>
    </w:p>
    <w:p>
      <w:pPr>
        <w:pStyle w:val="Normal"/>
        <w:autoSpaceDE w:val="false"/>
        <w:rPr/>
      </w:pPr>
      <w:r>
        <w:rPr/>
        <w:t>předejte písemnou formou výrobci nebo prodejci.</w:t>
      </w:r>
    </w:p>
    <w:p>
      <w:pPr>
        <w:pStyle w:val="Normal"/>
        <w:autoSpaceDE w:val="false"/>
        <w:rPr/>
      </w:pPr>
      <w:r>
        <w:rPr/>
        <w:t>3. Důkladně prostudujte návod k použití</w:t>
      </w:r>
    </w:p>
    <w:p>
      <w:pPr>
        <w:pStyle w:val="Normal"/>
        <w:autoSpaceDE w:val="false"/>
        <w:rPr/>
      </w:pPr>
      <w:r>
        <w:rPr/>
        <w:t>4. Je-li součástí dodávky lehátka i příslušenství, nainstalujte jej dle návodu k použití.</w:t>
      </w:r>
    </w:p>
    <w:p>
      <w:pPr>
        <w:pStyle w:val="Normal"/>
        <w:autoSpaceDE w:val="false"/>
        <w:rPr/>
      </w:pPr>
      <w:r>
        <w:rPr/>
        <w:t>5. Dle návodu přezkoušejte funkčnost jednotlivých částí lehátka</w:t>
      </w:r>
    </w:p>
    <w:p>
      <w:pPr>
        <w:pStyle w:val="Normal"/>
        <w:autoSpaceDE w:val="false"/>
        <w:rPr/>
      </w:pPr>
      <w:r>
        <w:rPr/>
        <w:t>- Kolečka včetně centrální brzdy</w:t>
      </w:r>
    </w:p>
    <w:p>
      <w:pPr>
        <w:pStyle w:val="Normal"/>
        <w:autoSpaceDE w:val="false"/>
        <w:rPr/>
      </w:pPr>
      <w:r>
        <w:rPr/>
        <w:t>- Výškové stavění ložné plochy lehátka</w:t>
      </w:r>
    </w:p>
    <w:p>
      <w:pPr>
        <w:pStyle w:val="Normal"/>
        <w:autoSpaceDE w:val="false"/>
        <w:rPr/>
      </w:pPr>
      <w:r>
        <w:rPr/>
        <w:t>- Polohování zábran</w:t>
      </w:r>
    </w:p>
    <w:p>
      <w:pPr>
        <w:pStyle w:val="Normal"/>
        <w:autoSpaceDE w:val="false"/>
        <w:rPr/>
      </w:pPr>
      <w:r>
        <w:rPr/>
        <w:t>- Dle dodaného příslušenství prověřte jeho správnou funkčnost</w:t>
      </w:r>
    </w:p>
    <w:p>
      <w:pPr>
        <w:pStyle w:val="Normal"/>
        <w:autoSpaceDE w:val="false"/>
        <w:rPr/>
      </w:pPr>
      <w:r>
        <w:rPr/>
        <w:t>6. Pečlivě uschovejte návod k použit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sluha lehátka</w:t>
      </w:r>
    </w:p>
    <w:p>
      <w:pPr>
        <w:pStyle w:val="Normal"/>
        <w:autoSpaceDE w:val="false"/>
        <w:rPr/>
      </w:pPr>
      <w:r>
        <w:rPr/>
        <w:t>Podvozek sprchovacího lehátka je vybaven kolečky s centrální brzdou o třech</w:t>
      </w:r>
    </w:p>
    <w:p>
      <w:pPr>
        <w:pStyle w:val="Normal"/>
        <w:autoSpaceDE w:val="false"/>
        <w:rPr/>
      </w:pPr>
      <w:r>
        <w:rPr/>
        <w:t>základních polohách. Centrální brzda se ovládá pomocí nášlapné páky umístěné v čele</w:t>
      </w:r>
    </w:p>
    <w:p>
      <w:pPr>
        <w:pStyle w:val="Normal"/>
        <w:autoSpaceDE w:val="false"/>
        <w:rPr/>
      </w:pPr>
      <w:r>
        <w:rPr/>
        <w:t>nožní části podvozku lehátka. Je-li nášlapná páka ve vodorovné poloze (poz. 0), jsou</w:t>
      </w:r>
    </w:p>
    <w:p>
      <w:pPr>
        <w:pStyle w:val="Normal"/>
        <w:autoSpaceDE w:val="false"/>
        <w:rPr/>
      </w:pPr>
      <w:r>
        <w:rPr/>
        <w:t>všechna čtyři kolečka volně otočná a odbržděna. Sešlápnutím páky směrem dolů (poz. 1)</w:t>
      </w:r>
    </w:p>
    <w:p>
      <w:pPr>
        <w:pStyle w:val="Normal"/>
        <w:autoSpaceDE w:val="false"/>
        <w:rPr/>
      </w:pPr>
      <w:r>
        <w:rPr/>
        <w:t>dojde k zabrždění všech čtyř koleček. Nadzvednutím páky zpět do vodorovné polohy dojde</w:t>
      </w:r>
    </w:p>
    <w:p>
      <w:pPr>
        <w:pStyle w:val="Normal"/>
        <w:autoSpaceDE w:val="false"/>
        <w:rPr/>
      </w:pPr>
      <w:r>
        <w:rPr/>
        <w:t>k odbrždění všech koleček. Nadzvednutím páky nad vodorovnou polohu směrem vzhůru</w:t>
      </w:r>
    </w:p>
    <w:p>
      <w:pPr>
        <w:pStyle w:val="Normal"/>
        <w:autoSpaceDE w:val="false"/>
        <w:rPr/>
      </w:pPr>
      <w:r>
        <w:rPr/>
        <w:t>(poz. 2) dojde k aretaci předního kolečka v přímém směru jízdy. Aretaci kolečka zrušíte</w:t>
      </w:r>
    </w:p>
    <w:p>
      <w:pPr>
        <w:pStyle w:val="Normal"/>
        <w:autoSpaceDE w:val="false"/>
        <w:rPr/>
      </w:pPr>
      <w:r>
        <w:rPr/>
        <w:t>opětovným návratem páky do vodorovné poloh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ydraulický zdvih ložné plochy:</w:t>
      </w:r>
    </w:p>
    <w:p>
      <w:pPr>
        <w:pStyle w:val="Normal"/>
        <w:autoSpaceDE w:val="false"/>
        <w:rPr/>
      </w:pPr>
      <w:r>
        <w:rPr/>
        <w:t>Zdvih ložné plochy lehátka je realizován pomocí hydraulického pístu umístěného ve středu lehátka pod plastovým krytem</w:t>
      </w:r>
    </w:p>
    <w:p>
      <w:pPr>
        <w:pStyle w:val="Normal"/>
        <w:autoSpaceDE w:val="false"/>
        <w:rPr/>
      </w:pPr>
      <w:r>
        <w:rPr/>
        <w:t>podvozku. K hydraulickému pístu je připevněn pedál, jehož pomocí se výškové stavění ložné plochy ovládá. Každým sešlápnutím</w:t>
      </w:r>
    </w:p>
    <w:p>
      <w:pPr>
        <w:pStyle w:val="Normal"/>
        <w:autoSpaceDE w:val="false"/>
        <w:rPr/>
      </w:pPr>
      <w:r>
        <w:rPr/>
        <w:t>pedálu směrem k zemi dojde ke zdvihu ložné plochy. Následně je třeba pedál uvolnit do</w:t>
      </w:r>
    </w:p>
    <w:p>
      <w:pPr>
        <w:pStyle w:val="Normal"/>
        <w:autoSpaceDE w:val="false"/>
        <w:rPr/>
      </w:pPr>
      <w:r>
        <w:rPr/>
        <w:t>výchozí pozice a opět sešlápnout. Ve chvíli, kdy pedál přestane reagovat na sešlápnutí,</w:t>
      </w:r>
    </w:p>
    <w:p>
      <w:pPr>
        <w:pStyle w:val="Normal"/>
        <w:autoSpaceDE w:val="false"/>
        <w:rPr/>
      </w:pPr>
      <w:r>
        <w:rPr/>
        <w:t>je ložná plocha ve své maximální výšce. Naopak spouštění ložné plochy se provádí</w:t>
      </w:r>
    </w:p>
    <w:p>
      <w:pPr>
        <w:pStyle w:val="Normal"/>
        <w:autoSpaceDE w:val="false"/>
        <w:rPr/>
      </w:pPr>
      <w:r>
        <w:rPr/>
        <w:t>nadzvednutím pedálu z výchozí pozice směrem vzhůru a jeho současným držením v této</w:t>
      </w:r>
    </w:p>
    <w:p>
      <w:pPr>
        <w:pStyle w:val="Normal"/>
        <w:autoSpaceDE w:val="false"/>
        <w:rPr/>
      </w:pPr>
      <w:r>
        <w:rPr/>
        <w:t>pozici. V tuto chvíli ložná plocha samočinně klesá k zemi. Ve chvíli dosažení</w:t>
      </w:r>
    </w:p>
    <w:p>
      <w:pPr>
        <w:pStyle w:val="Normal"/>
        <w:autoSpaceDE w:val="false"/>
        <w:rPr/>
      </w:pPr>
      <w:r>
        <w:rPr/>
        <w:t>požadované pozice uvolněte pedál do výchozí pozice a samovolný pohyb ložné plochy</w:t>
      </w:r>
    </w:p>
    <w:p>
      <w:pPr>
        <w:pStyle w:val="Normal"/>
        <w:autoSpaceDE w:val="false"/>
        <w:rPr/>
      </w:pPr>
      <w:r>
        <w:rPr/>
        <w:t>směrem k zemi ustane. Obdobně tomu tak je i při dosažení minimální výšky ložné</w:t>
      </w:r>
    </w:p>
    <w:p>
      <w:pPr>
        <w:pStyle w:val="Normal"/>
        <w:autoSpaceDE w:val="false"/>
        <w:rPr/>
      </w:pPr>
      <w:r>
        <w:rPr/>
        <w:t>ploch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!!! Při výškovém polohování ložné plochy lehátka nesmí žádný cizí předmět zasahovat do pracovního prostoru zdvih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hátka pod ložnou ani nad ložnou plochou. Mohlo by dojít k jeho znehodnocení nebo k ublížení na zdraví.</w:t>
      </w:r>
    </w:p>
    <w:p>
      <w:pPr>
        <w:pStyle w:val="Normal"/>
        <w:autoSpaceDE w:val="false"/>
        <w:rPr/>
      </w:pPr>
      <w:r>
        <w:rPr/>
        <w:t>Zábrany sprchovacího lehátka jsou vybaveny odklopným mechanismem, který</w:t>
      </w:r>
    </w:p>
    <w:p>
      <w:pPr>
        <w:pStyle w:val="Normal"/>
        <w:autoSpaceDE w:val="false"/>
        <w:rPr/>
      </w:pPr>
      <w:r>
        <w:rPr/>
        <w:t>umožňuje zábranu odklopit pod ložnou plochu lehátka. Vlastní odklápění zábran se</w:t>
      </w:r>
    </w:p>
    <w:p>
      <w:pPr>
        <w:pStyle w:val="Normal"/>
        <w:autoSpaceDE w:val="false"/>
        <w:rPr/>
      </w:pPr>
      <w:r>
        <w:rPr/>
        <w:t>provádí následovně. Uchopte zábranu v horní poloze a směrem vzhůru ji nazvedněte</w:t>
      </w:r>
    </w:p>
    <w:p>
      <w:pPr>
        <w:pStyle w:val="Normal"/>
        <w:autoSpaceDE w:val="false"/>
        <w:rPr/>
      </w:pPr>
      <w:r>
        <w:rPr/>
        <w:t>až k dorazu. Tím dojde k odjištění zábrany a ta lze odklopit od lehátka a přetočit o</w:t>
      </w:r>
    </w:p>
    <w:p>
      <w:pPr>
        <w:pStyle w:val="Normal"/>
        <w:autoSpaceDE w:val="false"/>
        <w:rPr/>
      </w:pPr>
      <w:r>
        <w:rPr/>
        <w:t>180° pod jeho ložnou plochu. Opačným postupem se provádí zvednutí zábrany do</w:t>
      </w:r>
    </w:p>
    <w:p>
      <w:pPr>
        <w:pStyle w:val="Normal"/>
        <w:autoSpaceDE w:val="false"/>
        <w:rPr/>
      </w:pPr>
      <w:r>
        <w:rPr/>
        <w:t>horní polohy. Uchopte zábranu a směrem od země a lehátka ji odklopte vzhůru až</w:t>
      </w:r>
    </w:p>
    <w:p>
      <w:pPr>
        <w:pStyle w:val="Normal"/>
        <w:autoSpaceDE w:val="false"/>
        <w:rPr/>
      </w:pPr>
      <w:r>
        <w:rPr/>
        <w:t>k dorazu. Následným uvolněním směrem dolů zábrana klesne a zajistí se proti</w:t>
      </w:r>
    </w:p>
    <w:p>
      <w:pPr>
        <w:pStyle w:val="Normal"/>
        <w:autoSpaceDE w:val="false"/>
        <w:rPr/>
      </w:pPr>
      <w:r>
        <w:rPr/>
        <w:t>samovolnému odklope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!!! Při manipulaci se zábranami dávejte pozor, aby se mezi styčnými plochami zábrany a aretačního mechanism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vyskytl cizí předmět či část lidského těla. Mohlo by dojít k jeho poškození nebo ublížení na zdraví!!!</w:t>
      </w:r>
    </w:p>
    <w:p>
      <w:pPr>
        <w:pStyle w:val="Normal"/>
        <w:autoSpaceDE w:val="false"/>
        <w:rPr/>
      </w:pPr>
      <w:r>
        <w:rPr/>
        <w:t>Vanička se dodává včetně odtokové odpadní hadice ve smontovaném stavu. Vanička není k ložné ploše nikterak fixována a lze</w:t>
      </w:r>
    </w:p>
    <w:p>
      <w:pPr>
        <w:pStyle w:val="Normal"/>
        <w:autoSpaceDE w:val="false"/>
        <w:rPr/>
      </w:pPr>
      <w:r>
        <w:rPr/>
        <w:t>snadno odejmout zvednutím nad ložnou plochu. Při umísťování vaničky zpět dávejte vždy pozor, v které částí ložné plochy se</w:t>
      </w:r>
    </w:p>
    <w:p>
      <w:pPr>
        <w:pStyle w:val="Normal"/>
        <w:autoSpaceDE w:val="false"/>
        <w:rPr/>
      </w:pPr>
      <w:r>
        <w:rPr/>
        <w:t>nachází otvor pro odpadní hadici. Odpadní hadice vaničky musí být vždy prostrčena odpadním otvorem v ložné ploše. Pokud by</w:t>
      </w:r>
    </w:p>
    <w:p>
      <w:pPr>
        <w:pStyle w:val="Normal"/>
        <w:autoSpaceDE w:val="false"/>
        <w:rPr/>
      </w:pPr>
      <w:r>
        <w:rPr/>
        <w:t>tomu tak nebylo, mohlo by dojít k vytržení uchycení odpadní hadice a k poškození vaničky.</w:t>
      </w:r>
    </w:p>
    <w:p>
      <w:pPr>
        <w:pStyle w:val="Normal"/>
        <w:autoSpaceDE w:val="false"/>
        <w:rPr/>
      </w:pPr>
      <w:r>
        <w:rPr/>
        <w:t>Výpusť je umístěna v nožní části lehátka a opatřena gumovou zátkou. K této výpusti směřují</w:t>
      </w:r>
    </w:p>
    <w:p>
      <w:pPr>
        <w:pStyle w:val="Normal"/>
        <w:autoSpaceDE w:val="false"/>
        <w:rPr/>
      </w:pPr>
      <w:r>
        <w:rPr/>
        <w:t>odtokové kanálky z ložné plochy lehátka. Pod výpustí je umístěna pružná plastová odtoková hadice,</w:t>
      </w:r>
    </w:p>
    <w:p>
      <w:pPr>
        <w:pStyle w:val="Normal"/>
        <w:autoSpaceDE w:val="false"/>
        <w:rPr/>
      </w:pPr>
      <w:r>
        <w:rPr/>
        <w:t>kterou lze velmi snadno formovat. Při použití sprchovacího lehátka natvarujte odtokovou hadici co</w:t>
      </w:r>
    </w:p>
    <w:p>
      <w:pPr>
        <w:pStyle w:val="Normal"/>
        <w:autoSpaceDE w:val="false"/>
        <w:rPr/>
      </w:pPr>
      <w:r>
        <w:rPr/>
        <w:t>nejblíže k odtokovému kanálu v podlaze.</w:t>
      </w:r>
    </w:p>
    <w:p>
      <w:pPr>
        <w:pStyle w:val="Normal"/>
        <w:autoSpaceDE w:val="false"/>
        <w:rPr/>
      </w:pPr>
      <w:r>
        <w:rPr/>
        <w:t>Vanička je dodávána včetně polštářku, který je třeba před prvním použitím nafouknout dle</w:t>
      </w:r>
    </w:p>
    <w:p>
      <w:pPr>
        <w:pStyle w:val="Normal"/>
        <w:autoSpaceDE w:val="false"/>
        <w:rPr/>
      </w:pPr>
      <w:r>
        <w:rPr/>
        <w:t>potřeb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!!!</w:t>
      </w:r>
    </w:p>
    <w:p>
      <w:pPr>
        <w:pStyle w:val="Normal"/>
        <w:autoSpaceDE w:val="false"/>
        <w:rPr/>
      </w:pPr>
      <w:r>
        <w:rPr>
          <w:b/>
          <w:bCs/>
        </w:rPr>
        <w:t>Při jakékoliv manipulaci s vaničkou a polštářem zabraňte jejich styku s ostrými předměty. Mohlo by dojít k poškození povrchu a znehodnocení vaničky či polštáře!</w:t>
      </w:r>
    </w:p>
    <w:p>
      <w:pPr>
        <w:pStyle w:val="Normal"/>
        <w:autoSpaceDE w:val="false"/>
        <w:rPr/>
      </w:pPr>
      <w:r>
        <w:rPr>
          <w:b/>
          <w:bCs/>
        </w:rPr>
        <w:t>Při umísťování vaničky na ložnou plochu lehátka dávejte pozor, aby se mezi ložnou plochou lehátka a pokládanou vaničkou nevyskytoval žádný předmět, který by mohl znehodnotit povrch ložné plochy či vaničky.</w:t>
      </w:r>
    </w:p>
    <w:p>
      <w:pPr>
        <w:pStyle w:val="Normal"/>
        <w:autoSpaceDE w:val="false"/>
        <w:rPr/>
      </w:pPr>
      <w:r>
        <w:rPr>
          <w:b/>
          <w:bCs/>
        </w:rPr>
        <w:t>Při jakékoliv manipulaci s vaničkou dávejte pozor na odtokovou hadici, aby jejím kontaktem s jiným předmětem nedošlo k vytržení jejího uchycení z vaničk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nsport pacienta a vlastní sprchov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emístění pacienta na lehátko</w:t>
      </w:r>
    </w:p>
    <w:p>
      <w:pPr>
        <w:pStyle w:val="Normal"/>
        <w:autoSpaceDE w:val="false"/>
        <w:rPr/>
      </w:pPr>
      <w:r>
        <w:rPr/>
        <w:t>Po napolohování ložné plochy sprchovacího lehátka do totožné výšky s ložnou plochou lůžka je možné přemístit pacienta na</w:t>
      </w:r>
    </w:p>
    <w:p>
      <w:pPr>
        <w:pStyle w:val="Normal"/>
        <w:autoSpaceDE w:val="false"/>
        <w:rPr/>
      </w:pPr>
      <w:r>
        <w:rPr/>
        <w:t>sprchovací lehátko.</w:t>
      </w:r>
    </w:p>
    <w:p>
      <w:pPr>
        <w:pStyle w:val="Normal"/>
        <w:autoSpaceDE w:val="false"/>
        <w:rPr/>
      </w:pPr>
      <w:r>
        <w:rPr/>
        <w:t>1. Ložnou plochu lehátka snižte/zvyšte na úroveň horní plochy matrace lůžka (při tomto pohybu ložné plochy buďte</w:t>
      </w:r>
    </w:p>
    <w:p>
      <w:pPr>
        <w:pStyle w:val="Normal"/>
        <w:autoSpaceDE w:val="false"/>
        <w:rPr/>
      </w:pPr>
      <w:r>
        <w:rPr/>
        <w:t>nadmíru opatrní, aby vlastním pohybem ložné plochy nedošlo k poškození okolních věcí nebo dokonce u blížení na</w:t>
      </w:r>
    </w:p>
    <w:p>
      <w:pPr>
        <w:pStyle w:val="Normal"/>
        <w:autoSpaceDE w:val="false"/>
        <w:rPr/>
      </w:pPr>
      <w:r>
        <w:rPr/>
        <w:t>zdraví!)</w:t>
      </w:r>
    </w:p>
    <w:p>
      <w:pPr>
        <w:pStyle w:val="Normal"/>
        <w:autoSpaceDE w:val="false"/>
        <w:rPr/>
      </w:pPr>
      <w:r>
        <w:rPr/>
        <w:t>2. Sklopte boční zábranu</w:t>
      </w:r>
    </w:p>
    <w:p>
      <w:pPr>
        <w:pStyle w:val="Normal"/>
        <w:autoSpaceDE w:val="false"/>
        <w:rPr/>
      </w:pPr>
      <w:r>
        <w:rPr/>
        <w:t>3. Lehátko přibližte k lůžku</w:t>
      </w:r>
    </w:p>
    <w:p>
      <w:pPr>
        <w:pStyle w:val="Normal"/>
        <w:autoSpaceDE w:val="false"/>
        <w:rPr/>
      </w:pPr>
      <w:r>
        <w:rPr/>
        <w:t>4. Zabrzděte kolečka</w:t>
      </w:r>
    </w:p>
    <w:p>
      <w:pPr>
        <w:pStyle w:val="Normal"/>
        <w:autoSpaceDE w:val="false"/>
        <w:rPr/>
      </w:pPr>
      <w:r>
        <w:rPr/>
        <w:t>5. Pacienta přemístěte na ložnou plochu sprchovacího lehátka</w:t>
      </w:r>
    </w:p>
    <w:p>
      <w:pPr>
        <w:pStyle w:val="Normal"/>
        <w:autoSpaceDE w:val="false"/>
        <w:rPr/>
      </w:pPr>
      <w:r>
        <w:rPr/>
        <w:t>6. Odbrzděte kolečka</w:t>
      </w:r>
    </w:p>
    <w:p>
      <w:pPr>
        <w:pStyle w:val="Normal"/>
        <w:autoSpaceDE w:val="false"/>
        <w:rPr/>
      </w:pPr>
      <w:r>
        <w:rPr/>
        <w:t>7. Lehátko odsuňte od lůžka tak, aby bylo možno zvednout jeho boční zábranu do horní pozice</w:t>
      </w:r>
    </w:p>
    <w:p>
      <w:pPr>
        <w:pStyle w:val="Normal"/>
        <w:autoSpaceDE w:val="false"/>
        <w:rPr/>
      </w:pPr>
      <w:r>
        <w:rPr/>
        <w:t>8. Zvedněte boční zábranu do horní pozice</w:t>
      </w:r>
    </w:p>
    <w:p>
      <w:pPr>
        <w:pStyle w:val="Normal"/>
        <w:autoSpaceDE w:val="false"/>
        <w:rPr/>
      </w:pPr>
      <w:r>
        <w:rPr/>
        <w:t>9. Dle potřeby zvedněte / snižte ložnou plochu pomocí nožního pedálu</w:t>
      </w:r>
    </w:p>
    <w:p>
      <w:pPr>
        <w:pStyle w:val="Normal"/>
        <w:autoSpaceDE w:val="false"/>
        <w:rPr/>
      </w:pPr>
      <w:r>
        <w:rPr/>
        <w:t>10. Transportujte pacienta s lehátk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emístění pacienta na lůžko</w:t>
      </w:r>
    </w:p>
    <w:p>
      <w:pPr>
        <w:pStyle w:val="Normal"/>
        <w:autoSpaceDE w:val="false"/>
        <w:rPr/>
      </w:pPr>
      <w:r>
        <w:rPr/>
        <w:t>Při přemísťování pacienta z lehátka na lůžko postupujte obdobným způsobem jako při přemísťování na lehátko.</w:t>
      </w:r>
    </w:p>
    <w:p>
      <w:pPr>
        <w:pStyle w:val="Normal"/>
        <w:autoSpaceDE w:val="false"/>
        <w:rPr/>
      </w:pPr>
      <w:r>
        <w:rPr>
          <w:b/>
          <w:bCs/>
        </w:rPr>
        <w:t>!!! Při přemísťování pacienta z lůžka na lehátko resp. z lehátka na lůžko doporučujeme, aby pacient držel ruce složení na břiš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rchování</w:t>
      </w:r>
    </w:p>
    <w:p>
      <w:pPr>
        <w:pStyle w:val="Normal"/>
        <w:autoSpaceDE w:val="false"/>
        <w:rPr/>
      </w:pPr>
      <w:r>
        <w:rPr/>
        <w:t>Při sprchování leží (případně sedí) pacient na sprchovacím lehátku.</w:t>
      </w:r>
    </w:p>
    <w:p>
      <w:pPr>
        <w:pStyle w:val="Normal"/>
        <w:autoSpaceDE w:val="false"/>
        <w:rPr/>
      </w:pPr>
      <w:r>
        <w:rPr/>
        <w:t>1. Zabrzděte kolečka</w:t>
      </w:r>
    </w:p>
    <w:p>
      <w:pPr>
        <w:pStyle w:val="Normal"/>
        <w:autoSpaceDE w:val="false"/>
        <w:rPr/>
      </w:pPr>
      <w:r>
        <w:rPr/>
        <w:t>2. Zvedněte ložnou plochu sprchovacího lehátka do pohodlné výšky pro sprchování a lehátko umístěte tak, aby odpad z</w:t>
      </w:r>
    </w:p>
    <w:p>
      <w:pPr>
        <w:pStyle w:val="Normal"/>
        <w:autoSpaceDE w:val="false"/>
        <w:rPr/>
      </w:pPr>
      <w:r>
        <w:rPr/>
        <w:t>lůžka byl co možná nejblíže vpusti v podlaze, příp. pod odpadní hadici umístěte odpadní nádobu.</w:t>
      </w:r>
    </w:p>
    <w:p>
      <w:pPr>
        <w:pStyle w:val="Normal"/>
        <w:autoSpaceDE w:val="false"/>
        <w:rPr/>
      </w:pPr>
      <w:r>
        <w:rPr/>
        <w:t>3. Pacienta osprchujte</w:t>
      </w:r>
    </w:p>
    <w:p>
      <w:pPr>
        <w:pStyle w:val="Normal"/>
        <w:autoSpaceDE w:val="false"/>
        <w:rPr/>
      </w:pPr>
      <w:r>
        <w:rPr/>
        <w:t>4. Po osprchování odbrzděte kolečk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ěhem sprchování nechte boční zábrany vždy v horní zajištěné poloze. V opačném případě by mohlo dojí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 poranění sprchovaného pacienta nebo poškození okolních předmětů!!!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ištění</w:t>
      </w:r>
    </w:p>
    <w:p>
      <w:pPr>
        <w:pStyle w:val="Normal"/>
        <w:autoSpaceDE w:val="false"/>
        <w:rPr/>
      </w:pPr>
      <w:r>
        <w:rPr>
          <w:color w:val="000000"/>
        </w:rPr>
        <w:t>Před prvním použitím doporučujeme lehátko řádně vyčistit. Lehátko čistěte běžnými tekutými saponátovými a dezinfekčními prostředky v koncentracích předepsaných pro zdravotnictví. Čištění provádějte otíráním řádně vyždímaným hadrem. Je nezbytné vyloučit abrazivní čistící prostředky jako např. písky na nádobí či drátěnk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i použití nevhodného mycího nebo dezinfekčního prostředku, nedodržení předpisů výrobce ohledně dávkování desinfekční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středků, nebo nedostatečné či chybné péči o vyšetřovací lehátko mohou vzniknout škody, na které se nevztahuje záruk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poručujeme po každém použití sprchovací lehátko očistit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ladová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i skladování dodržujte všechny výše popsané a zmíněné postupy, zejmé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ehátko očistěte a důkladně vysuš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emontujte veškeré příslušenstv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ehátko a příslušenství opatřete vhodnými obalovými materiály, aby uskladněním nemohlo dojít k poškoze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ho část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še skladujte v prostředí definovaném v bodě 4 tj. rozsah teplot okolí je v rozmezí od 10°C do 40°C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držb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livem dezinfekce a čistění může docházet k zanášení styčných ploch některých částí sprchovacího lehátka. Proto je nezbyt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jméně jedenkrát za rok zkontrolovat a popřípadě ošetřit styčné plochy zvedacího mechanismu silikonovým olejem. Dále je třeb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kontrolovat případně dotáhnout šrouby držící kolečka podvozku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chovací lehátka nevyžadují žádné pravidelné servisní zásahy. Pokud dojde při údržbě lehátka k zjištění neodstranitelné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dostatku nebo závady, nesmí být sprchovací lehátko nadále užíváno. V takovém případě kontaktujte prodejce či výrobc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ru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lehátko je poskytována standardní záruka 24 měsíců. Tato záruka se začíná počítat dnem dodání, pokud kupní nebo jin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louva nestanoví jinak. Záruční a pozáruční opravy provádí výrobce, nebo autorizované servisní středisko na základě písemné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vědčení o způsobilosti tyto činnosti vykonávat. Příslušné osvědčení autorizovanému servisnímu středisku vydává výrobc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kvidace výrob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ýrobek je vyroben z materiálů, které jsou šetrné pro životní prostředí. Neobsahuje žádné nebezpečné látky a jeho provoz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lučnost splňuje všechny požadavky předpisů na ochranu veřejného zdraví před nežádoucími účinky hluku a vibrací v chráněný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nitřních prostorech stave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šechny odpadní obaly vzniklé uvedením výrobku do provozu jsou označeny v souladu s platnými předpisy o obale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třiďte je dle uvedených grafických symbolů a předejte oprávněné osobě k dalšímu využit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ýrobek obsahuje recyklovatelné nerezové a ocelové části s povrchovou úprav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ypalovacími laky, chromem či zinkem. Dále výrobek obsahuje plastové, pryžové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xtilní součásti. Pro likvidaci výrobku po ukončení jeho používání kontaktujte vybran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aci specializovanou na tuto činnost, či využijte služeb sběrných či recyklační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vorů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ýrobek není určen k odstranění jako součást komunálního odpadu! V případě nesprávného postupu při odstraňován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dpadů mohou být v souladu s národními předpisy uděleny poku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31:00Z</dcterms:created>
  <dc:creator>Křepelka</dc:creator>
  <dc:description/>
  <cp:keywords/>
  <dc:language>en-US</dc:language>
  <cp:lastModifiedBy>Křepelka</cp:lastModifiedBy>
  <dcterms:modified xsi:type="dcterms:W3CDTF">2008-10-08T12:45:00Z</dcterms:modified>
  <cp:revision>3</cp:revision>
  <dc:subject/>
  <dc:title/>
</cp:coreProperties>
</file>