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ávod k použití pro ošetřovací a vyšetřovací lehátk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ktricky polohovatelná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autoSpaceDE w:val="false"/>
        <w:rPr/>
      </w:pPr>
      <w:r>
        <w:rPr/>
        <w:t>Vyšetřovací a ošetřovací  lehátka  jsou určeny pro vyšetřování a ošetřování pacientů.Polohování zádového dílu ložné plochy je prováděno pomocí elektromotoru. Lehátko je vybaveno držákem</w:t>
      </w:r>
    </w:p>
    <w:p>
      <w:pPr>
        <w:pStyle w:val="Normal"/>
        <w:autoSpaceDE w:val="false"/>
        <w:rPr/>
      </w:pPr>
      <w:r>
        <w:rPr/>
        <w:t>role hygienického papíru. Díky robustní konstrukci si lehátko zachovává velmi dobrou stabilitu i při maximálním zdvihu ložné ploch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hátko nepoužívejte ani s ním jinak nemanipulujte dokud se podrobně neseznámíte s celým návodem k použití!</w:t>
      </w:r>
    </w:p>
    <w:p>
      <w:pPr>
        <w:pStyle w:val="Normal"/>
        <w:autoSpaceDE w:val="false"/>
        <w:rPr/>
      </w:pPr>
      <w:r>
        <w:rPr>
          <w:b/>
          <w:bCs/>
        </w:rPr>
        <w:t>Veškeré úkony a obsluha lehátka musí být prováděny v souladu s návodem k použití. Jakékoliv jiné úkony, které jsou v rozporu s návodem k použití nebo účelem použití lehátka jsou prováděny na vlastní nebezpečí a výrobce nenese žádnou odpovědnost za případné vzniklé škody či ublížení na zdraví. Proto je nezbytné, aby po celou dobu životnosti lehátka byl návod k použití dostupný obsluze.</w:t>
      </w:r>
    </w:p>
    <w:p>
      <w:pPr>
        <w:pStyle w:val="Normal"/>
        <w:autoSpaceDE w:val="false"/>
        <w:rPr/>
      </w:pPr>
      <w:r>
        <w:rPr>
          <w:b/>
          <w:bCs/>
        </w:rPr>
        <w:t>Výrobce si vyhrazuje právo na změny v obsahu tohoto návodu k použití související s technickými parametry a úpravami vyšetřovacího lehátka.</w:t>
      </w:r>
    </w:p>
    <w:p>
      <w:pPr>
        <w:pStyle w:val="Normal"/>
        <w:autoSpaceDE w:val="false"/>
        <w:rPr/>
      </w:pPr>
      <w:r>
        <w:rPr>
          <w:b/>
          <w:bCs/>
        </w:rPr>
        <w:t>Lehátko smí používat a obsluhovat pouze osoby, které jsou podrobně seznámeny s návodem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působ dodávky</w:t>
      </w:r>
    </w:p>
    <w:p>
      <w:pPr>
        <w:pStyle w:val="Normal"/>
        <w:autoSpaceDE w:val="false"/>
        <w:rPr/>
      </w:pPr>
      <w:r>
        <w:rPr/>
        <w:t>Lehátko je dodáváno smontované a připravené k použití. Příslušenství je dodáváno odděleně s potřebným spojovacím materiálem k upevnění na lehátko. Při dodání musí být celý obsah dodávky zkontrolován dle dodacího listu. Jakékoliv závady, poškození či nedostatky musí být neprodleně písemnou formou oznámeny dopravci a výrobci.</w:t>
      </w:r>
    </w:p>
    <w:p>
      <w:pPr>
        <w:pStyle w:val="Normal"/>
        <w:autoSpaceDE w:val="false"/>
        <w:rPr/>
      </w:pPr>
      <w:r>
        <w:rPr/>
        <w:t>Při obsluze lehátka vybaveným kolečky (mimo jízdy) je třeba dbát na to, aby byla vždy zabržděna všechna kolečka. Kolečka jsou výhradně určena k použití v interiéru a pro pojezd po hladkých, čistých a rovných podlahách. Při jízdě po drsném, znečistěném a nerovném terénu může dojít k jejich poškození.</w:t>
      </w:r>
    </w:p>
    <w:p>
      <w:pPr>
        <w:pStyle w:val="Normal"/>
        <w:autoSpaceDE w:val="false"/>
        <w:rPr/>
      </w:pPr>
      <w:r>
        <w:rPr/>
        <w:t>U lehátek s pevnými nožičkami dbejte na to, aby nebyla posouvána po zemi, ale vždy nošena. Při posouvání může dojít k poškození nožiček či ztrátě záslepe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zpečnostní pokyn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ed vlastním použitím lehátka je nezbytné se seznámit s návodem k použití a obsluhu provádět výhradně v souladu s ní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obsluhovat pouze osoby, které jsou k tomu způsobilé a podrobně seznámené s návode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nesmí být používáno pokud byly zjištěny závady, které by mohly poškodit pacienta, obsluhující personál,vlastní lehátko apod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být používáno pouze v interiéru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být používáno pouze na rovných podlahách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nesmí být přetěžováno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okud je lehátko vybaveno kolečky, musí být kromě jízdy neustále zabržděna (u nezabržděného lehátka hrozí při sedání, ulehání, vstávání apod. nebezpečí úrazu a poškození okolních předmětů)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je výhradně určeno pro jednoho pacient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není určeno pro transport pacientů – převoz pacienta na lehátku je nepřípustný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i polohování zádového dílu nesmí být v prostoru mezi rámem lehátka a zádovým dílem žádné předměty – mohlo by dojít k jejich poškození nebo poranění pacienta, obsluhy či třetí osob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i výškovém polohování ložné plochy lehátka nesmějí zasahovat do prostoru pod ložnou plochou žádné předměty ani části těla – mohlo by dojít k jejich poškození nebo poranění pacienta, obsluhy či třetí osob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 elektrickým zdvihem musí být před čištěním, údržbou nebo transportem vždy odpojeno od přívodu el.energie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bezpečí úrazu pacienta, obsluhy, třetí osoby nebo poškození okolního zařízení může vzniknout především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dovoleným používání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opatrným postupem při výškovém stavění lehátk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opatrným postupem při polohování zádového dílu lehátk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evozem lehátka po povrchu, pro který není určeno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oškozením přívodního kabelu nebo vytržením přívodního kabelu ze zásuvk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údržbou nepovoleným způsobem nebo neoprávněnou osobo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ínky použití</w:t>
      </w:r>
    </w:p>
    <w:p>
      <w:pPr>
        <w:pStyle w:val="Normal"/>
        <w:autoSpaceDE w:val="false"/>
        <w:rPr/>
      </w:pPr>
      <w:r>
        <w:rPr/>
        <w:t>Lehátko smí být používáno výhradně v interiéru, kde rozsah teplot okolí je v rozmezí od 10°C do 40°C a relativní vlhkost je v rozmezí od 30% do 75%.</w:t>
      </w:r>
    </w:p>
    <w:p>
      <w:pPr>
        <w:pStyle w:val="Normal"/>
        <w:autoSpaceDE w:val="false"/>
        <w:rPr/>
      </w:pPr>
      <w:r>
        <w:rPr/>
        <w:t>Lehátko s elektrickým zdvihem smí být napájeno pouze a jenom z elektrické sítě, která vyhovuje požadavkům normy ČSN 33 2140 stanovující nutné požadavky elektroinstalace. Při připojení lehátka k elektrické síti může docházet u velmi citlivých přístrojů k rušení. Pro minimalizaci nežádoucích elektromagnetických vlivů je lehátko vyrobeno v souladu s normou ČSN EN 60601-1-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chnické parametry</w:t>
      </w:r>
    </w:p>
    <w:p>
      <w:pPr>
        <w:pStyle w:val="Normal"/>
        <w:autoSpaceDE w:val="false"/>
        <w:rPr/>
      </w:pPr>
      <w:r>
        <w:rPr/>
        <w:t>Vnější rozměry lehátka 70 x 200 cm</w:t>
      </w:r>
    </w:p>
    <w:p>
      <w:pPr>
        <w:pStyle w:val="Normal"/>
        <w:autoSpaceDE w:val="false"/>
        <w:rPr/>
      </w:pPr>
      <w:r>
        <w:rPr/>
        <w:t>Zdvih ložné plochy lehátka 55 – 95 cm</w:t>
      </w:r>
    </w:p>
    <w:p>
      <w:pPr>
        <w:pStyle w:val="Normal"/>
        <w:autoSpaceDE w:val="false"/>
        <w:rPr/>
      </w:pPr>
      <w:r>
        <w:rPr/>
        <w:t>Zdvih ložné plochy lehátka s mechanickým zdvihem 55 – 95 cm</w:t>
      </w:r>
    </w:p>
    <w:p>
      <w:pPr>
        <w:pStyle w:val="Normal"/>
        <w:autoSpaceDE w:val="false"/>
        <w:rPr/>
      </w:pPr>
      <w:r>
        <w:rPr/>
        <w:t>Polohování zádového dílu pomocí samosvoru v rozmezí 0 – 72°</w:t>
      </w:r>
    </w:p>
    <w:p>
      <w:pPr>
        <w:pStyle w:val="Normal"/>
        <w:autoSpaceDE w:val="false"/>
        <w:rPr/>
      </w:pPr>
      <w:r>
        <w:rPr/>
        <w:t>Délka zádového dílu 70 cm</w:t>
      </w:r>
    </w:p>
    <w:p>
      <w:pPr>
        <w:pStyle w:val="Normal"/>
        <w:autoSpaceDE w:val="false"/>
        <w:rPr/>
      </w:pPr>
      <w:r>
        <w:rPr/>
        <w:t>Délka nožního dílu 130 cm</w:t>
      </w:r>
    </w:p>
    <w:p>
      <w:pPr>
        <w:pStyle w:val="Normal"/>
        <w:autoSpaceDE w:val="false"/>
        <w:rPr/>
      </w:pPr>
      <w:r>
        <w:rPr/>
        <w:t>Hmotnost dle vybavení cca 55 kg</w:t>
      </w:r>
    </w:p>
    <w:p>
      <w:pPr>
        <w:pStyle w:val="Normal"/>
        <w:autoSpaceDE w:val="false"/>
        <w:rPr/>
      </w:pPr>
      <w:r>
        <w:rPr/>
        <w:t>Maximální zatížení lehátka 150 kg</w:t>
      </w:r>
    </w:p>
    <w:p>
      <w:pPr>
        <w:pStyle w:val="Normal"/>
        <w:autoSpaceDE w:val="false"/>
        <w:rPr/>
      </w:pPr>
      <w:r>
        <w:rPr/>
        <w:t>Napájení 230V, +/- 10%, 50 Hz</w:t>
      </w:r>
    </w:p>
    <w:p>
      <w:pPr>
        <w:pStyle w:val="Normal"/>
        <w:autoSpaceDE w:val="false"/>
        <w:rPr/>
      </w:pPr>
      <w:r>
        <w:rPr/>
        <w:t>Maximální příkon max. 1 A</w:t>
      </w:r>
    </w:p>
    <w:p>
      <w:pPr>
        <w:pStyle w:val="Normal"/>
        <w:autoSpaceDE w:val="false"/>
        <w:rPr/>
      </w:pPr>
      <w:r>
        <w:rPr/>
        <w:t>Krytí proti vniknutí vody IP 54</w:t>
      </w:r>
    </w:p>
    <w:p>
      <w:pPr>
        <w:pStyle w:val="Normal"/>
        <w:autoSpaceDE w:val="false"/>
        <w:rPr/>
      </w:pPr>
      <w:r>
        <w:rPr/>
        <w:t>Typ ochrany před elektrickým proudem třída II</w:t>
      </w:r>
    </w:p>
    <w:p>
      <w:pPr>
        <w:pStyle w:val="Normal"/>
        <w:autoSpaceDE w:val="false"/>
        <w:rPr/>
      </w:pPr>
      <w:r>
        <w:rPr/>
        <w:t>Režim provozu elektromotoru 10%, max. 2 min za 18 m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stalace a uvedení lehátka do provozu</w:t>
      </w:r>
    </w:p>
    <w:p>
      <w:pPr>
        <w:pStyle w:val="Normal"/>
        <w:autoSpaceDE w:val="false"/>
        <w:rPr/>
      </w:pPr>
      <w:r>
        <w:rPr/>
        <w:t>1. Důkladně prostudujte návod k použití</w:t>
      </w:r>
    </w:p>
    <w:p>
      <w:pPr>
        <w:pStyle w:val="Normal"/>
        <w:autoSpaceDE w:val="false"/>
        <w:rPr/>
      </w:pPr>
      <w:r>
        <w:rPr/>
        <w:t>2. Odstraňte veškerý obalový materiál z lehátka a ekologicky jej zlikvidujte. Především se soustřeďte na provázky označené symboly s nůžkami, které fixují při přepravě pohyblivé části k pevným.</w:t>
      </w:r>
    </w:p>
    <w:p>
      <w:pPr>
        <w:pStyle w:val="Normal"/>
        <w:autoSpaceDE w:val="false"/>
        <w:rPr/>
      </w:pPr>
      <w:r>
        <w:rPr/>
        <w:t>3. Dle dodacího listu ověřte úplnost dodávky a její stav. Případné nedostatky zaznamenejte do dodacího nebo přepravního listu a v písemné podobě předejte výrobci nebo prodejci.</w:t>
      </w:r>
    </w:p>
    <w:p>
      <w:pPr>
        <w:pStyle w:val="Normal"/>
        <w:autoSpaceDE w:val="false"/>
        <w:rPr/>
      </w:pPr>
      <w:r>
        <w:rPr/>
        <w:t>4. Je-li součástí dodávky lehátka i příslušenství, nainstalujte jej dle návodu k použití.</w:t>
      </w:r>
    </w:p>
    <w:p>
      <w:pPr>
        <w:pStyle w:val="Normal"/>
        <w:autoSpaceDE w:val="false"/>
        <w:rPr/>
      </w:pPr>
      <w:r>
        <w:rPr/>
        <w:t>5. Před připojením lehátka (s elektrickým zdvihem ložné plochy) k elektrické síti jej ponechejte dostatečně dlouho v místě připojení, aby došlo k vyrovnání teplot lehátka a okolního prostředí (odpaření veškerého kondenzátu na kovových částech lehátka). Následně lehátko připojte k elektrické síti.</w:t>
      </w:r>
    </w:p>
    <w:p>
      <w:pPr>
        <w:pStyle w:val="Normal"/>
        <w:autoSpaceDE w:val="false"/>
        <w:rPr/>
      </w:pPr>
      <w:r>
        <w:rPr/>
        <w:t>6. Dle návodu přezkoušejte funkčnost jednotlivých částí lehátka</w:t>
      </w:r>
    </w:p>
    <w:p>
      <w:pPr>
        <w:pStyle w:val="Normal"/>
        <w:autoSpaceDE w:val="false"/>
        <w:rPr/>
      </w:pPr>
      <w:r>
        <w:rPr/>
        <w:t xml:space="preserve">- Kolečka </w:t>
      </w:r>
    </w:p>
    <w:p>
      <w:pPr>
        <w:pStyle w:val="Normal"/>
        <w:autoSpaceDE w:val="false"/>
        <w:rPr/>
      </w:pPr>
      <w:r>
        <w:rPr/>
        <w:t xml:space="preserve">- Výškové stavění ložné plochy lehátka </w:t>
      </w:r>
    </w:p>
    <w:p>
      <w:pPr>
        <w:pStyle w:val="Normal"/>
        <w:autoSpaceDE w:val="false"/>
        <w:rPr/>
      </w:pPr>
      <w:r>
        <w:rPr/>
        <w:t>- Polohování zádového dílu ložné plochy pomocí samosvoru</w:t>
      </w:r>
    </w:p>
    <w:p>
      <w:pPr>
        <w:pStyle w:val="Normal"/>
        <w:autoSpaceDE w:val="false"/>
        <w:rPr/>
      </w:pPr>
      <w:r>
        <w:rPr/>
        <w:t>- Dle dodaného příslušenství prověřte jeho správnou funkčnost</w:t>
      </w:r>
    </w:p>
    <w:p>
      <w:pPr>
        <w:pStyle w:val="Normal"/>
        <w:autoSpaceDE w:val="false"/>
        <w:rPr/>
      </w:pPr>
      <w:r>
        <w:rPr/>
        <w:t>7. Pečlivě uschovejte návod k použit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luha lehátka</w:t>
      </w:r>
    </w:p>
    <w:p>
      <w:pPr>
        <w:pStyle w:val="Normal"/>
        <w:autoSpaceDE w:val="false"/>
        <w:rPr/>
      </w:pPr>
      <w:r>
        <w:rPr>
          <w:bCs/>
        </w:rPr>
        <w:t>Podvozek vyšetřovacího lehátka může být vybaven kolečky</w:t>
      </w:r>
      <w:r>
        <w:rPr>
          <w:b/>
          <w:bCs/>
        </w:rPr>
        <w:t xml:space="preserve"> </w:t>
      </w:r>
      <w:r>
        <w:rPr/>
        <w:t xml:space="preserve">s  brzdami. Je-li nášlapná páčka ve vodorovné poloze , jsou   kolečka volně otočná a odbržděna. Sešlápnutím páčky směrem dolů </w:t>
      </w:r>
    </w:p>
    <w:p>
      <w:pPr>
        <w:pStyle w:val="Normal"/>
        <w:autoSpaceDE w:val="false"/>
        <w:rPr/>
      </w:pPr>
      <w:r>
        <w:rPr/>
        <w:t xml:space="preserve">dojde k zabrždění kolečka. Nadzvednutím páčky zpět do vodorovné polohy dojde k odbrždění ek. Nadzvednutím páčky nad vodorovnou polohu směrem vzhůru  dojde k aretaci předního kolečka v přímém směru jízdy. Aretaci kolečka zrušíte opětovným návratem páčky do vodorovné polohy. </w:t>
      </w:r>
    </w:p>
    <w:p>
      <w:pPr>
        <w:pStyle w:val="Normal"/>
        <w:autoSpaceDE w:val="false"/>
        <w:rPr/>
      </w:pPr>
      <w:r>
        <w:rPr>
          <w:b/>
          <w:bCs/>
        </w:rPr>
        <w:t xml:space="preserve">Zdvih lehátka </w:t>
      </w:r>
      <w:r>
        <w:rPr/>
        <w:t>je prováděn pomocí elektromotoru. Při výškovém stavění ložné plochy lehátka nesmí být v pracovním prostoru zvedacího mechanismu žádný cizí předmět. Mohlo by dojít k jeho poškození či ublížení na zdrav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ktrický zdvih ložné plochy:</w:t>
      </w:r>
    </w:p>
    <w:p>
      <w:pPr>
        <w:pStyle w:val="Normal"/>
        <w:autoSpaceDE w:val="false"/>
        <w:rPr/>
      </w:pPr>
      <w:r>
        <w:rPr/>
        <w:t>Před započetím polohování se přesvědčte, že je lehátko připojeno k přívodu elektrické energie. Pokud ano, stisknutím a držením tlačítka vzhůru  resp. tlačítka dolů  polohujete ložnou plochu lehátka. Obě krajní polohy ložné plochy jsou osazeny koncovými dorazy. V případě, že ložná plocha dosáhne své maximální nebo minimální polohy a obsluha nadále drží stisknuté</w:t>
      </w:r>
    </w:p>
    <w:p>
      <w:pPr>
        <w:pStyle w:val="Normal"/>
        <w:autoSpaceDE w:val="false"/>
        <w:rPr/>
      </w:pPr>
      <w:r>
        <w:rPr/>
        <w:t>tlačítko polohování, polohování automaticky ustane a ložná plocha se již dále nepohybuje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!!! Při výškovém polohování ložné plochy lehátka nesmí žádný cizí předmět zasahovat do pracovního prostoru zdvihu lehátka pod ložnou ani nad ložnou plochou . Mohlo by dojít k jeho znehodnocení nebo k ublížení na zdrav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Mechanický zdvih ložné plochy:</w:t>
      </w:r>
    </w:p>
    <w:p>
      <w:pPr>
        <w:pStyle w:val="Normal"/>
        <w:autoSpaceDE w:val="false"/>
        <w:rPr/>
      </w:pPr>
      <w:r>
        <w:rPr/>
        <w:t>Mechanicky zdvih ložné plochy lehátka je zajištěn trapézovým šroubem s klikou v nožní části lehátka. Točením klikou ve</w:t>
      </w:r>
    </w:p>
    <w:p>
      <w:pPr>
        <w:pStyle w:val="Normal"/>
        <w:autoSpaceDE w:val="false"/>
        <w:rPr/>
      </w:pPr>
      <w:r>
        <w:rPr/>
        <w:t>směru hodinových ručiček (+) dochází k polohování ložné plochy směrem vzhůru. V</w:t>
      </w:r>
    </w:p>
    <w:p>
      <w:pPr>
        <w:pStyle w:val="Normal"/>
        <w:autoSpaceDE w:val="false"/>
        <w:rPr/>
      </w:pPr>
      <w:r>
        <w:rPr/>
        <w:t>okamžik, kdy klika začne klást odpor proti směru otáčení, ukončete polohování. V tuto</w:t>
      </w:r>
    </w:p>
    <w:p>
      <w:pPr>
        <w:pStyle w:val="Normal"/>
        <w:autoSpaceDE w:val="false"/>
        <w:rPr/>
      </w:pPr>
      <w:r>
        <w:rPr/>
        <w:t>chvíli se nachází ložná plocha ve své maximální poloze. Polohování ložné plochy směrem</w:t>
      </w:r>
    </w:p>
    <w:p>
      <w:pPr>
        <w:pStyle w:val="Normal"/>
        <w:autoSpaceDE w:val="false"/>
        <w:rPr/>
      </w:pPr>
      <w:r>
        <w:rPr/>
        <w:t>k zemi se provádí obdobně s tím rozdílem, že klikou točíte proti směru hodinových ručiček</w:t>
      </w:r>
    </w:p>
    <w:p>
      <w:pPr>
        <w:pStyle w:val="Normal"/>
        <w:autoSpaceDE w:val="false"/>
        <w:rPr/>
      </w:pPr>
      <w:r>
        <w:rPr/>
        <w:t>(-). V okamžik dosažení minima ložné plochy lehátka opět klika začne klást odpor proti</w:t>
      </w:r>
    </w:p>
    <w:p>
      <w:pPr>
        <w:pStyle w:val="Normal"/>
        <w:autoSpaceDE w:val="false"/>
        <w:rPr/>
      </w:pPr>
      <w:r>
        <w:rPr/>
        <w:t>směru otáčení. V takovou chvíli opět ukončete polohová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 Při výškovém polohování ložné plochy lehátka nesmí žádný cizí předmět zasahovat do pracovního prostoru</w:t>
      </w:r>
    </w:p>
    <w:p>
      <w:pPr>
        <w:pStyle w:val="Normal"/>
        <w:autoSpaceDE w:val="false"/>
        <w:rPr/>
      </w:pPr>
      <w:r>
        <w:rPr>
          <w:b/>
          <w:bCs/>
        </w:rPr>
        <w:t xml:space="preserve">Polohování zádového dílu ložné plochy </w:t>
      </w:r>
      <w:r>
        <w:rPr/>
        <w:t xml:space="preserve">se provádí pomocí samosvoru, který se ovládá  pákou </w:t>
      </w:r>
    </w:p>
    <w:p>
      <w:pPr>
        <w:pStyle w:val="Normal"/>
        <w:autoSpaceDE w:val="false"/>
        <w:rPr/>
      </w:pPr>
      <w:r>
        <w:rPr/>
        <w:t xml:space="preserve">Na spodní straně zádového dílu ložné plochy. Uchopte zádový díl  za okraj a zvedněte jej od rámu lehátka do požadované polohy. Ve chvíli,kdy uvolníte zádový díl, dojde k jeho automatickému zajištění pomocí samosvorného mechanismu. V kterýkoliv okamžik (kromě maximální pozice zádového dílu) můžete zádový díl uchopit a dál jej zvedat od rámu lehátka. Pro polohování zádového dílu dolů  uchopte jednou rukou zádový díl, následně druhou rukou zvedněte  páku směrem vzhůru a držte ji. V tento okamžik se uvolní samosvorný mechanismus a zádovému dílu nic nebrání v pohybu dolů do vodorovné pozice.Proto jej držte rukou a tento pohyb kontrolujte. Napolohujte zádový díl do požadované polohy směrem dol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ždy před zvednutím  ovládací páky nejprve uchopte zádový díl a kontrolujte jeho pohyb směrem dolů.</w:t>
      </w:r>
    </w:p>
    <w:p>
      <w:pPr>
        <w:pStyle w:val="Normal"/>
        <w:autoSpaceDE w:val="false"/>
        <w:rPr/>
      </w:pPr>
      <w:r>
        <w:rPr>
          <w:b/>
          <w:bCs/>
        </w:rPr>
        <w:t>V opačném případě po zvednutí ovládací páky dojde k jeho samovolnému pádu do vodorovné polohy s pevným nožním dílem.</w:t>
      </w:r>
    </w:p>
    <w:p>
      <w:pPr>
        <w:pStyle w:val="Normal"/>
        <w:autoSpaceDE w:val="false"/>
        <w:rPr/>
      </w:pPr>
      <w:r>
        <w:rPr>
          <w:b/>
          <w:bCs/>
        </w:rPr>
        <w:t>Při polohování zádového dílu nesmí žádný cizí předmět zasahovat do prostoru mezi rámem lehátka a zádovým dílem. Mohlo by dojít k jeho znehodnocení nebo k ublížení na zdraví.</w:t>
      </w:r>
    </w:p>
    <w:p>
      <w:pPr>
        <w:pStyle w:val="Normal"/>
        <w:autoSpaceDE w:val="false"/>
        <w:rPr/>
      </w:pPr>
      <w:r>
        <w:rPr>
          <w:b/>
          <w:bCs/>
        </w:rPr>
        <w:t>Je zakázáno polohování zádového dílu lehátka s opřeným pacientem. Mohlo by dojít k vážnímu poranění obsluhy i pacienta!!!</w:t>
      </w:r>
    </w:p>
    <w:p>
      <w:pPr>
        <w:pStyle w:val="Normal"/>
        <w:autoSpaceDE w:val="false"/>
        <w:rPr/>
      </w:pPr>
      <w:r>
        <w:rPr/>
        <w:t>Lehátko je pod ložnou plochou hlavové části vybaveno držákem role hygienického papíru. Navlékněte roli hygienického papíru na madlo držáku a dle potřeby přetáhněte hygienický papír přes ložnou plochu. Po použití hygienický papír ekologicky zlikvidujt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išt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 Lehátko s elektrickým zdvihem ložné plochy před započetím čištění vždy nejprve odpojte od zdroje elektrické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pájení.</w:t>
      </w:r>
    </w:p>
    <w:p>
      <w:pPr>
        <w:pStyle w:val="Normal"/>
        <w:autoSpaceDE w:val="false"/>
        <w:rPr/>
      </w:pPr>
      <w:r>
        <w:rPr/>
        <w:t>Před prvním použitím doporučujeme lehátko řádně vyčistit. Lehátko čistěte běžnými tekutými saponátovými a dezinfekčními prostředky v koncentracích předepsaných pro zdravotnictví. Čištění provádějte otíráním řádně vyždímaným hadrem. Je nezbytné vyloučit abrazivní čistící prostředky jako např. písky na nádobí či drátěnky.</w:t>
      </w:r>
    </w:p>
    <w:p>
      <w:pPr>
        <w:pStyle w:val="Normal"/>
        <w:autoSpaceDE w:val="false"/>
        <w:rPr/>
      </w:pPr>
      <w:r>
        <w:rPr/>
        <w:t>Při použití nevhodného mycího nebo dezinfekčního prostředku, nedodržení předpisů výrobce ohledně dávkování desinfekčních prostředků, nebo nedostatečné či chybné péči o vyšetřovací lehátko mohou vzniknout škody, na které se nevztahuje záruka.</w:t>
      </w:r>
    </w:p>
    <w:p>
      <w:pPr>
        <w:pStyle w:val="Normal"/>
        <w:autoSpaceDE w:val="false"/>
        <w:rPr/>
      </w:pPr>
      <w:r>
        <w:rPr/>
        <w:t>Vyšetřovací lehátko není určeno do myček ani sterilizátorů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kladování</w:t>
      </w:r>
    </w:p>
    <w:p>
      <w:pPr>
        <w:pStyle w:val="Normal"/>
        <w:autoSpaceDE w:val="false"/>
        <w:rPr/>
      </w:pPr>
      <w:r>
        <w:rPr/>
        <w:t>Při skladování dodržujte všechny výše popsané a zmíněné postupy, zejména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hátko očistěte a důkladně vysušt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edná-li se o lehátko s elektrickým zdvihem ložné plochy, pak jej odpojte od napájení elektrickou energi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montujte veškeré příslušenstv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hátko a příslušenství opatřete vhodnými obalovými materiály, aby uskladněním nemohlo dojít k jakémukoliv poškození výrobku ani jeho část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še skladujte v prostředí definovaném v bodě 4, tj. rozsah teplot okolí je v rozmezí od 10°C do 40°C a relativní vlhkost je v rozmezí od 30% do 7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držba</w:t>
      </w:r>
    </w:p>
    <w:p>
      <w:pPr>
        <w:pStyle w:val="Normal"/>
        <w:autoSpaceDE w:val="false"/>
        <w:rPr/>
      </w:pPr>
      <w:r>
        <w:rPr/>
        <w:t>Vlivem dezinfekce a čistění může docházet k zanášení styčných ploch některých částí vyšetřovacího lehátka. Proto je nezbytné nejméně jedenkrát za rok zkontrolovat a popřípadě ošetřit styčné plochy zvedacího mechanismu silikonovým olejem. Dále je třeba</w:t>
      </w:r>
    </w:p>
    <w:p>
      <w:pPr>
        <w:pStyle w:val="Normal"/>
        <w:autoSpaceDE w:val="false"/>
        <w:rPr/>
      </w:pPr>
      <w:r>
        <w:rPr/>
        <w:t>zkontrolovat, případně dotáhnout šrouby držící kolečka podvozku.</w:t>
      </w:r>
    </w:p>
    <w:p>
      <w:pPr>
        <w:pStyle w:val="Normal"/>
        <w:autoSpaceDE w:val="false"/>
        <w:rPr/>
      </w:pPr>
      <w:r>
        <w:rPr/>
        <w:t>Pokud dojde při údržbě lehátka k zjištění závady, kontaktujte prodejce či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s</w:t>
      </w:r>
    </w:p>
    <w:p>
      <w:pPr>
        <w:pStyle w:val="Normal"/>
        <w:autoSpaceDE w:val="false"/>
        <w:rPr/>
      </w:pPr>
      <w:r>
        <w:rPr/>
        <w:t>Vyšetřovací lehátka nevyžadují žádné pravidelné servisní zásah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autoSpaceDE w:val="false"/>
        <w:rPr/>
      </w:pPr>
      <w:r>
        <w:rPr/>
        <w:t>Na lehátko je poskytována standardní záruka 24 měsíců. Tato záruka se začíná počítat dnem dodání, pokud kupní nebo jiná smlouva nestanoví jinak. Záruční a pozáruční opravy provádí výrobce, nebo autorizované servisní středisko na základě písemného 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kvidace výrobku</w:t>
      </w:r>
    </w:p>
    <w:p>
      <w:pPr>
        <w:pStyle w:val="Normal"/>
        <w:autoSpaceDE w:val="false"/>
        <w:rPr/>
      </w:pPr>
      <w:r>
        <w:rPr/>
        <w:t>Výrobek je vyroben z materiálů, které jsou šetrné pro životní prostředí. Neobsahuje žádné nebezpečné látky a jeho provozní hlučnost splňuje všechny požadavky předpisů na ochranu veřejného zdraví před nežádoucími účinky hluku a vibrací v chráněných</w:t>
      </w:r>
    </w:p>
    <w:p>
      <w:pPr>
        <w:pStyle w:val="Normal"/>
        <w:autoSpaceDE w:val="false"/>
        <w:rPr/>
      </w:pPr>
      <w:r>
        <w:rPr/>
        <w:t>vnitřních prostorech stave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šechny odpadní obaly vzniklé uvedením výrobku do provozu jsou označeny v souladu s platnými předpisy o obale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třiďte je dle uvedených grafických symbolů a předejte oprávněné osobě k dalšímu využití.</w:t>
      </w:r>
    </w:p>
    <w:p>
      <w:pPr>
        <w:pStyle w:val="Normal"/>
        <w:autoSpaceDE w:val="false"/>
        <w:rPr/>
      </w:pPr>
      <w:r>
        <w:rPr>
          <w:color w:val="000000"/>
        </w:rPr>
        <w:t>Výrobek obsahuje recyklovatelné ocelové části s povrchovou úpravou . Dále výrobek obsahuje dřevěné, plastové, pryžové, textilní a elektronické součásti. Pro likvidaci výrobku po ukončení jeho používání kontaktujte vybranou organizaci specializovanou na tuto činnost, či využijte služeb sběrných či recyklačních dvorů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robek není určen k odstranění jako součást komunálního odpadu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 pro uživatele elektrických a elektronických zařízení:</w:t>
      </w:r>
    </w:p>
    <w:p>
      <w:pPr>
        <w:pStyle w:val="Normal"/>
        <w:autoSpaceDE w:val="false"/>
        <w:rPr/>
      </w:pPr>
      <w:r>
        <w:rPr>
          <w:color w:val="000000"/>
        </w:rPr>
        <w:t>Uvedený symbol na výrobku, jeho dílčí části či v průvodní dokumentaci znamená, že použité elektrické nebo elektronické součásti nesmí být odstraněny (likvidovány) společně s komunálním odpadem. Takovéto části výrobku odevzdejte osobě oprávněné k odstraňování separovaného odpadu. Uvedený symbol je platný pouze v zemích Evropské unie. Pro správný způsob odstranění odpadů z elektrických a elektronických zařízení a olověných akumulátorů si vyžádejte podrobné informace u Vašich úřadů nebo prodejce zařízení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 případě nesprávného postupu při odstraňování odpadů mohou být v souladu s národními předpisy uděleny pokuty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7:00Z</dcterms:created>
  <dc:creator>Křepelka</dc:creator>
  <dc:description/>
  <cp:keywords/>
  <dc:language>en-US</dc:language>
  <cp:lastModifiedBy>Křepelka</cp:lastModifiedBy>
  <dcterms:modified xsi:type="dcterms:W3CDTF">2008-10-09T09:54:00Z</dcterms:modified>
  <cp:revision>5</cp:revision>
  <dc:subject/>
  <dc:title/>
</cp:coreProperties>
</file>