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ávod k použití pro ošetřovací a vyšetřovací lehát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hanicky polohovatelná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autoSpaceDE w:val="false"/>
        <w:rPr/>
      </w:pPr>
      <w:r>
        <w:rPr/>
        <w:t>Vyšetřovací a ošetřovací  lehátka jsou určena pro vyšetřování a ošetřování pacientů. Na lehátku lze pomocí samosvoru polohovat zádový díl ložné plochy.</w:t>
      </w:r>
    </w:p>
    <w:p>
      <w:pPr>
        <w:pStyle w:val="Normal"/>
        <w:autoSpaceDE w:val="false"/>
        <w:rPr/>
      </w:pPr>
      <w:r>
        <w:rPr/>
        <w:t>Lehátko je vybaveno držákem role hygienického papíru. Díky robustní konstrukci a pevné výšce ložné plochy má lehátko výbornou stabilitu. Některé typy jsou doplněny možností nastavení šokové Trendelenburg.pozice.</w:t>
      </w:r>
    </w:p>
    <w:p>
      <w:pPr>
        <w:pStyle w:val="Normal"/>
        <w:autoSpaceDE w:val="false"/>
        <w:rPr/>
      </w:pPr>
      <w:r>
        <w:rPr>
          <w:b/>
          <w:bCs/>
        </w:rPr>
        <w:t>Lehátko nepoužívejte, ani s ním jinak nemanipulujte, dokud se podrobně neseznámíte s celým návodem k použití!Veškeré úkony a obsluha lehátka musí být prováděny v souladu s návodem k použití. Jakékoliv jiné úkony, které jsou v rozporu s návodem k použití nebo účelem použití lehátka jsou prováděny na vlastní nebezpečí a výrobce nenese žádnou odpovědnost za případné vzniklé škody či ublížení na zdraví. Proto je nezbytné, aby po celou dobu životnosti lehátka byl návod k použití dostupný obsluze.</w:t>
      </w:r>
    </w:p>
    <w:p>
      <w:pPr>
        <w:pStyle w:val="Normal"/>
        <w:autoSpaceDE w:val="false"/>
        <w:rPr/>
      </w:pPr>
      <w:r>
        <w:rPr>
          <w:b/>
          <w:bCs/>
        </w:rPr>
        <w:t>Výrobce si vyhrazuje právo na změny v obsahu tohoto návodu k použití související s technickými parametry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pravami vyšetřovacího lehát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hátko smí používat a obsluhovat pouze osoby, které jsou podrobně seznámeny s návodem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působ dodávky</w:t>
      </w:r>
    </w:p>
    <w:p>
      <w:pPr>
        <w:pStyle w:val="Normal"/>
        <w:autoSpaceDE w:val="false"/>
        <w:rPr/>
      </w:pPr>
      <w:r>
        <w:rPr/>
        <w:t>Lehátko je dodáváno smontované a připravené k použití. Příslušenství je dodáváno odděleně s potřebným spojovacím materiálem k upevnění na lehátko. Při dodání musí být celý obsah dodávky zkontrolován dle dodacího listu. Jakékoliv závady, poškození či nedostatky musí být neprodleně písemnou formou oznámeny dopravci a výrobci.</w:t>
      </w:r>
    </w:p>
    <w:p>
      <w:pPr>
        <w:pStyle w:val="Normal"/>
        <w:autoSpaceDE w:val="false"/>
        <w:rPr/>
      </w:pPr>
      <w:r>
        <w:rPr/>
        <w:t>Dbejte na to, aby lehátka nebyla posouvána po zemi, ale vždy nošena. Při posouvání může dojít k poškození nožiček či ztrátě záslepe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zpečnostní pokyn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ed vlastním užitím lehátka je nezbytné seznámit se s návodem k použití a obsluhu provádět výhradně v souladu s ní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obsluhovat pouze osoby, které jsou k tomu způsobilé a podrobně seznámené s návode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smí být používáno, pokud byly zjištěny závady, které by mohly poškodit pacienta, obsluhující personál,vlastní lehátko apod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být používáno pouze v interiéru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být používáno pouze na rovných podlahách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smí být přetěžováno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je výhradně určeno pro jednoho pacient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i polohování zádového dílu nesmí být v prostoru mezi rámem lehátka a zádovým dílem žádné předměty ani části těla – mohlo by dojít k jejich poškození nebo poranění pacienta, obsluhy či třetí osob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bezpečí úrazu pacienta, obsluhy, třetí osoby nebo poškození okolního zařízení může vzniknout především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dovoleným používání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opatrným postupem při polohování zádového dílu lehát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rovozem lehátka na povrchu, pro který není určeno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údržbou nepovoleným způsobem nebo neoprávněnou osobo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ínky použití</w:t>
      </w:r>
    </w:p>
    <w:p>
      <w:pPr>
        <w:pStyle w:val="Normal"/>
        <w:autoSpaceDE w:val="false"/>
        <w:rPr/>
      </w:pPr>
      <w:r>
        <w:rPr/>
        <w:t>Lehátko smí být používáno výhradně v interiéru, kde rozsah teplot okolí je v rozmezí od 10°C do 40°C a relativní vlhkost je</w:t>
      </w:r>
    </w:p>
    <w:p>
      <w:pPr>
        <w:pStyle w:val="Normal"/>
        <w:autoSpaceDE w:val="false"/>
        <w:rPr/>
      </w:pPr>
      <w:r>
        <w:rPr/>
        <w:t>v rozmezí od 30% do 75%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é parametry</w:t>
      </w:r>
    </w:p>
    <w:p>
      <w:pPr>
        <w:pStyle w:val="Normal"/>
        <w:autoSpaceDE w:val="false"/>
        <w:rPr/>
      </w:pPr>
      <w:r>
        <w:rPr/>
        <w:t>Vnější rozměry lehátka 70 x 200 cm</w:t>
      </w:r>
    </w:p>
    <w:p>
      <w:pPr>
        <w:pStyle w:val="Normal"/>
        <w:autoSpaceDE w:val="false"/>
        <w:rPr/>
      </w:pPr>
      <w:r>
        <w:rPr/>
        <w:t>Délka zádového dílu 70 cm</w:t>
      </w:r>
    </w:p>
    <w:p>
      <w:pPr>
        <w:pStyle w:val="Normal"/>
        <w:autoSpaceDE w:val="false"/>
        <w:rPr/>
      </w:pPr>
      <w:r>
        <w:rPr/>
        <w:t>Délka nožního dílu 130 cm</w:t>
      </w:r>
    </w:p>
    <w:p>
      <w:pPr>
        <w:pStyle w:val="Normal"/>
        <w:autoSpaceDE w:val="false"/>
        <w:rPr/>
      </w:pPr>
      <w:r>
        <w:rPr/>
        <w:t>Hmotnost dle vybavení cca 40 kg</w:t>
      </w:r>
    </w:p>
    <w:p>
      <w:pPr>
        <w:pStyle w:val="Normal"/>
        <w:autoSpaceDE w:val="false"/>
        <w:rPr/>
      </w:pPr>
      <w:r>
        <w:rPr/>
        <w:t>Maximální zatížení lehátka 150 k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stalace a uvedení lehátka do provozu</w:t>
      </w:r>
    </w:p>
    <w:p>
      <w:pPr>
        <w:pStyle w:val="Normal"/>
        <w:autoSpaceDE w:val="false"/>
        <w:rPr/>
      </w:pPr>
      <w:r>
        <w:rPr/>
        <w:t>1. Důkladně prostudujte návod k použití</w:t>
      </w:r>
    </w:p>
    <w:p>
      <w:pPr>
        <w:pStyle w:val="Normal"/>
        <w:autoSpaceDE w:val="false"/>
        <w:rPr/>
      </w:pPr>
      <w:r>
        <w:rPr/>
        <w:t xml:space="preserve">2. Odstraňte veškerý obalový materiál z lehátka a ekologicky jej zlikvidujte. </w:t>
      </w:r>
    </w:p>
    <w:p>
      <w:pPr>
        <w:pStyle w:val="Normal"/>
        <w:autoSpaceDE w:val="false"/>
        <w:rPr/>
      </w:pPr>
      <w:r>
        <w:rPr/>
        <w:t>3. Dle dodacího listu ověřte úplnost dodávky a její stav. Případné nedostatky zaznamenejte do dodacího nebo přepravního listu a v písemné podobě předejte výrobci nebo prodejci.</w:t>
      </w:r>
    </w:p>
    <w:p>
      <w:pPr>
        <w:pStyle w:val="Normal"/>
        <w:autoSpaceDE w:val="false"/>
        <w:rPr/>
      </w:pPr>
      <w:r>
        <w:rPr/>
        <w:t>4. Je-li součástí dodávky lehátka i příslušenství, nainstalujte jej dle návodu k použití.</w:t>
      </w:r>
    </w:p>
    <w:p>
      <w:pPr>
        <w:pStyle w:val="Normal"/>
        <w:autoSpaceDE w:val="false"/>
        <w:rPr/>
      </w:pPr>
      <w:r>
        <w:rPr/>
        <w:t>5. Dle návodu přezkoušejte funkčnost jednotlivých částí lehátka</w:t>
      </w:r>
    </w:p>
    <w:p>
      <w:pPr>
        <w:pStyle w:val="Normal"/>
        <w:autoSpaceDE w:val="false"/>
        <w:rPr/>
      </w:pPr>
      <w:r>
        <w:rPr/>
        <w:t>- Polohování zádového dílu ložné plochy pomocí samosvoru</w:t>
      </w:r>
    </w:p>
    <w:p>
      <w:pPr>
        <w:pStyle w:val="Normal"/>
        <w:autoSpaceDE w:val="false"/>
        <w:rPr/>
      </w:pPr>
      <w:r>
        <w:rPr/>
        <w:t>- Dle dodaného příslušenství prověřte jeho správnou funkčnost</w:t>
      </w:r>
    </w:p>
    <w:p>
      <w:pPr>
        <w:pStyle w:val="Normal"/>
        <w:autoSpaceDE w:val="false"/>
        <w:rPr/>
      </w:pPr>
      <w:r>
        <w:rPr/>
        <w:t>6. Pečlivě uschovejte návod k použit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luha lehátka</w:t>
      </w:r>
    </w:p>
    <w:p>
      <w:pPr>
        <w:pStyle w:val="Normal"/>
        <w:autoSpaceDE w:val="false"/>
        <w:rPr/>
      </w:pPr>
      <w:r>
        <w:rPr>
          <w:b/>
          <w:bCs/>
        </w:rPr>
        <w:t xml:space="preserve">Polohování zádového dílu ložné plochy </w:t>
      </w:r>
      <w:r>
        <w:rPr/>
        <w:t>se provádí pomocí samosvoru, který se</w:t>
      </w:r>
    </w:p>
    <w:p>
      <w:pPr>
        <w:pStyle w:val="Normal"/>
        <w:autoSpaceDE w:val="false"/>
        <w:rPr/>
      </w:pPr>
      <w:r>
        <w:rPr/>
        <w:t>ovládá  nadzvednutím zádové části. Uchopte zádový díl za okraj a zvedněte jej od rámu lehátka do požadované polohy. Ve chvíli,kdy uvolníte zádový díl, dojde k jeho automatickému zajištění pomocí samosvorného mechanismu. V kterýkoliv okamžik (kromě maximální pozice zádového dílu) můžete zádový díl uchopit a dál jej zvedat od rámu lehátka. Pro polohování zádového dílu dolů je zapotřebí nejprve uchopit jednou rukou zádový díl, následně druhou rukou zvedněte  páku</w:t>
      </w:r>
    </w:p>
    <w:p>
      <w:pPr>
        <w:pStyle w:val="Normal"/>
        <w:autoSpaceDE w:val="false"/>
        <w:rPr/>
      </w:pPr>
      <w:r>
        <w:rPr/>
        <w:t>směrem vzhůru a držte ji.V tento okamžik se uvolní samosvorný mechanismus a zádovému dílu nic nebránív pohybu dolů do vodorovné pozice. Proto jej držte rukou a tento pohyb kontrolujte. Napolohujte zádový díl do požadované polohy směrem dolů a uvolněte  páku. Jejím uvolněním dojde k aretaci zádového dílu v aktuální pozi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ždy před zvednutím červené ovládací páky nejprve uchopte zádový díl a kontrolujte jeho pohyb směrem dolů.</w:t>
      </w:r>
    </w:p>
    <w:p>
      <w:pPr>
        <w:pStyle w:val="Normal"/>
        <w:autoSpaceDE w:val="false"/>
        <w:rPr/>
      </w:pPr>
      <w:r>
        <w:rPr>
          <w:b/>
          <w:bCs/>
        </w:rPr>
        <w:t>V opačném případě po zvednutí ovládací páky dojde k jeho samovolnému pádu do vodorovné polohy s pevným nožním dílem.</w:t>
      </w:r>
    </w:p>
    <w:p>
      <w:pPr>
        <w:pStyle w:val="Normal"/>
        <w:autoSpaceDE w:val="false"/>
        <w:rPr/>
      </w:pPr>
      <w:r>
        <w:rPr>
          <w:b/>
          <w:bCs/>
        </w:rPr>
        <w:t>Při polohování zádového dílu nesmí žádný cizí předmět zasahovat do prostoru mezi rámem lehátka a zádovým dílem. Mohlo by dojít k jeho znehodnocení nebo k ublížení na zdraví.</w:t>
      </w:r>
    </w:p>
    <w:p>
      <w:pPr>
        <w:pStyle w:val="Normal"/>
        <w:autoSpaceDE w:val="false"/>
        <w:rPr/>
      </w:pPr>
      <w:r>
        <w:rPr>
          <w:b/>
          <w:bCs/>
        </w:rPr>
        <w:t>Je zakázáno polohování zádového dílu lehátka s opřeným pacientem. Mohlo by dojít k vážnímu poranění obsluhy i pacienta!!!</w:t>
      </w:r>
    </w:p>
    <w:p>
      <w:pPr>
        <w:pStyle w:val="Normal"/>
        <w:autoSpaceDE w:val="false"/>
        <w:rPr/>
      </w:pPr>
      <w:r>
        <w:rPr/>
        <w:t>Lehátko je pod ložnou plochou hlavové části vybaveno držákem role hygienického papíru. Navlékněte roli hygienického papíru na madlo držáku a dle potřeby přetáhněte hygienický papír přes ložnou plochu. Po použití hygienický papír ekologicky zlikvidujt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štění</w:t>
      </w:r>
    </w:p>
    <w:p>
      <w:pPr>
        <w:pStyle w:val="Normal"/>
        <w:autoSpaceDE w:val="false"/>
        <w:rPr/>
      </w:pPr>
      <w:r>
        <w:rPr/>
        <w:t>Před prvním použitím doporučujeme lehátko řádně vyčistit. Lehátko čistěte běžnými tekutými saponátovými a dezinfekčními prostředky v koncentracích předepsaných pro zdravotnictví. Čištění provádějte otíráním řádně vyždímaným hadrem. Je nezbytné vyloučit abrazivní čistící prostředky jako např. písky na nádobí či drátěnky.</w:t>
      </w:r>
    </w:p>
    <w:p>
      <w:pPr>
        <w:pStyle w:val="Normal"/>
        <w:autoSpaceDE w:val="false"/>
        <w:rPr/>
      </w:pPr>
      <w:r>
        <w:rPr/>
        <w:t>Při použití nevhodného mycího nebo dezinfekčního prostředku, nedodržení předpisů výrobce ohledně dávkování desinfekčních prostředků, nebo nedostatečné či chybné péči o vyšetřovací lehátko mohou vzniknout škody, na které se nevztahuje záruka.</w:t>
      </w:r>
    </w:p>
    <w:p>
      <w:pPr>
        <w:pStyle w:val="Normal"/>
        <w:autoSpaceDE w:val="false"/>
        <w:rPr/>
      </w:pPr>
      <w:r>
        <w:rPr/>
        <w:t>Vyšetřovací lehátko není určeno do myček ani sterilizátorů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ladování</w:t>
      </w:r>
    </w:p>
    <w:p>
      <w:pPr>
        <w:pStyle w:val="Normal"/>
        <w:autoSpaceDE w:val="false"/>
        <w:rPr/>
      </w:pPr>
      <w:r>
        <w:rPr/>
        <w:t>Při skladování dodržujte všechny výše popsané a zmíněné postupy, zejména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hátko očistěte a důkladně vysušt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montujte veškeré příslušenstv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hátko a příslušenství opatřete vhodnými obalovými materiály, aby uskladněním nemohlo dojít k jakémukoliv poškození výrobku ani jeho část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še skladujte v prostředí definovaném v bodě 4, tj. rozsah teplot okolí je v rozmezí od 10°C do 40°C a relativní vlhkost je v rozmezí od 30% do 75%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držba</w:t>
      </w:r>
    </w:p>
    <w:p>
      <w:pPr>
        <w:pStyle w:val="Normal"/>
        <w:autoSpaceDE w:val="false"/>
        <w:rPr/>
      </w:pPr>
      <w:r>
        <w:rPr>
          <w:color w:val="000000"/>
        </w:rPr>
        <w:t>Jedenkrát ročně důkladně zkontrolujte mechanismus polohování zádového dílu. Pokud dojde při údržbě lehátka k zjištění závady, kontaktujte prodejce či výrob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šetřovací lehátka nevyžadují žádné pravidelné servisní zásah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lehátko je poskytována standardní záruka 24 měsíců. Tato záruka se začíná počítat dnem dodání, pokud kupní nebo j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louva nestanoví jinak. Záruční a pozáruční opravy provádí výrobce nebo autorizované servisní středisko, na základě písemn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kvidace výrobku</w:t>
      </w:r>
    </w:p>
    <w:p>
      <w:pPr>
        <w:pStyle w:val="Normal"/>
        <w:autoSpaceDE w:val="false"/>
        <w:rPr/>
      </w:pPr>
      <w:r>
        <w:rPr>
          <w:color w:val="000000"/>
        </w:rPr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 chráněných vnitřních prostorech staveb.Všechny odpadní obaly vzniklé uvedením výrobku do provozu jsou označeny v souladu s platnými předpisy o obale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třiďte je dle uvedených grafických symbolů a předejte oprávněné osobě k dalšímu využit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robek obsahuje recyklovatelné ocelové části s povrchovou úpravou vypalovacími lak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romem či zinkem. Dále výrobek obsahuje dřevěné, plastové, textilní a pryžové části. Pro</w:t>
      </w:r>
    </w:p>
    <w:p>
      <w:pPr>
        <w:pStyle w:val="Normal"/>
        <w:autoSpaceDE w:val="false"/>
        <w:rPr/>
      </w:pPr>
      <w:r>
        <w:rPr>
          <w:color w:val="000000"/>
        </w:rPr>
        <w:t>likvidaci výrobku po ukončení jeho používání kontaktujte vybranou organizaci specializovanou na tuto činnost, či využijte služeb sběrných či recyklačních dvorů.</w:t>
      </w:r>
      <w:r>
        <w:rPr>
          <w:b/>
          <w:bCs/>
          <w:color w:val="000000"/>
        </w:rPr>
        <w:t>Výrobek není určen k odstranění jako součást komunálního odpadu! V případě nesprávného postupu při odstraňování odpadů mohou být v souladu s národními předpisy uděleny pokut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5:00Z</dcterms:created>
  <dc:creator>Křepelka</dc:creator>
  <dc:description/>
  <cp:keywords/>
  <dc:language>en-US</dc:language>
  <cp:lastModifiedBy>Křepelka</cp:lastModifiedBy>
  <dcterms:modified xsi:type="dcterms:W3CDTF">2008-10-09T09:34:00Z</dcterms:modified>
  <cp:revision>4</cp:revision>
  <dc:subject/>
  <dc:title/>
</cp:coreProperties>
</file>