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ávod k použití pro nerezová umyvadla,vědra,odhazovací nádob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použití:</w:t>
      </w:r>
    </w:p>
    <w:p>
      <w:pPr>
        <w:pStyle w:val="Normal"/>
        <w:autoSpaceDE w:val="false"/>
        <w:rPr/>
      </w:pPr>
      <w:r>
        <w:rPr/>
        <w:t>Umyvadla,vědra a odhazovací nádoby jsou určeny pro ústavní a nemocniční péči. Svými technickými vlastnostmi jsou určeny výhradně pro použití v interiéru!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chnický popis a základní parametry:</w:t>
      </w:r>
    </w:p>
    <w:p>
      <w:pPr>
        <w:pStyle w:val="Normal"/>
        <w:autoSpaceDE w:val="false"/>
        <w:rPr/>
      </w:pPr>
      <w:r>
        <w:rPr/>
        <w:t>Umyvadla,vědra a odhazovací nádoby jsou vyrobeny z nerezu. Jsou dodávány v různých objemech a velikoste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vod k použití:</w:t>
      </w:r>
    </w:p>
    <w:p>
      <w:pPr>
        <w:pStyle w:val="Normal"/>
        <w:autoSpaceDE w:val="false"/>
        <w:rPr/>
      </w:pPr>
      <w:r>
        <w:rPr/>
        <w:t xml:space="preserve">Po odstranění veškerého balícího materiálu jsou umyvadla,vědra a odhazovací nádoby připraveny  k použití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ištění a údržba:</w:t>
      </w:r>
    </w:p>
    <w:p>
      <w:pPr>
        <w:pStyle w:val="Normal"/>
        <w:autoSpaceDE w:val="false"/>
        <w:rPr/>
      </w:pPr>
      <w:r>
        <w:rPr/>
        <w:t>Před prvním použitím doporučujeme umyvadla,vědra a odhazovací nádoby řádně vyčistit. Čistěte běžnými tekutými saponátovými a dezinfekčními prostředky v koncentracích předepsaných pro zdravotnictví. Čištění provádějte otíráním řádně vyždímaným hadrem.Je nezbytné vyloučit abrazivní čistící prostředky a pomůcky, jako např. písky na nádobí či drátěnky.</w:t>
      </w:r>
    </w:p>
    <w:p>
      <w:pPr>
        <w:pStyle w:val="Normal"/>
        <w:autoSpaceDE w:val="false"/>
        <w:rPr/>
      </w:pPr>
      <w:r>
        <w:rPr/>
        <w:t>Při použití nevhodného mycího nebo dezinfekčního prostředku, nedodržení předpisů výrobce ohledně dávkování desinfekčních prostředků, nebo nedostatečné či chybné péči o  vozíky a stolky mohou vzniknout škody, na které se nevztahuje záruka. Umyvadla,vědra a odhazovací nádoby  nejsou určeny do myček ani sterilizátorů!</w:t>
      </w:r>
    </w:p>
    <w:p>
      <w:pPr>
        <w:pStyle w:val="Normal"/>
        <w:autoSpaceDE w:val="false"/>
        <w:rPr/>
      </w:pPr>
      <w:r>
        <w:rPr/>
        <w:t>Pokud dojde při údržbě umyvadla,vědra a odhazovací nádoby  k zjištění závady, kontaktujte prodejce či výrobc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ervis:</w:t>
      </w:r>
    </w:p>
    <w:p>
      <w:pPr>
        <w:pStyle w:val="Normal"/>
        <w:autoSpaceDE w:val="false"/>
        <w:rPr/>
      </w:pPr>
      <w:r>
        <w:rPr/>
        <w:t>Umyvadla,vědra a odhazovací nádoby  nevyžaduje žádné pravidelné servisní zásah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ka:</w:t>
      </w:r>
    </w:p>
    <w:p>
      <w:pPr>
        <w:pStyle w:val="Normal"/>
        <w:autoSpaceDE w:val="false"/>
        <w:rPr/>
      </w:pPr>
      <w:r>
        <w:rPr/>
        <w:t>Na  umyvadla,vědra a odhazovací nádoby je poskytována standardní záruka 24 měsíců. Tato záruka se začíná počítat dnem dodání, pokud kupní nebo jiná smlouva nestanoví jinak. Záruční a pozáruční opravy provádí výrobce nebo autorizované servisní středisko, na základě písemného 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kvidace produktu:</w:t>
      </w:r>
    </w:p>
    <w:p>
      <w:pPr>
        <w:pStyle w:val="Normal"/>
        <w:autoSpaceDE w:val="false"/>
        <w:rPr/>
      </w:pPr>
      <w:r>
        <w:rPr/>
        <w:t>Výrobek je vyroben z materiálů, které jsou šetrné pro životní prostředí. Neobsahuje žádné nebezpečné látky a jeho provozní hlučnost splňuje všechny požadavky předpisů na ochranu veřejného zdraví před nežádoucími účinky hluku a vibrací v chráněných vnitřních prostorech staveb.Všechny odpadní obaly vzniklé uvedením výrobku do provozu jsou označeny v souladu s platnými předpisy o obalech.</w:t>
      </w:r>
    </w:p>
    <w:p>
      <w:pPr>
        <w:pStyle w:val="Normal"/>
        <w:autoSpaceDE w:val="false"/>
        <w:rPr/>
      </w:pPr>
      <w:r>
        <w:rPr/>
        <w:t>Roztřiďte je dle uvedených grafických symbolů a předejte oprávněné osobě k dalšímu využití.</w:t>
      </w:r>
    </w:p>
    <w:p>
      <w:pPr>
        <w:pStyle w:val="Normal"/>
        <w:autoSpaceDE w:val="false"/>
        <w:rPr/>
      </w:pPr>
      <w:r>
        <w:rPr/>
        <w:t>Výrobek obsahuje recyklovatelné ocelové a nerezové části.  Pro likvidaci výrobku po ukončení jeho používání kontaktujte vybranou organizaci specializovanou na tuto činnost, či využijte služeb sběrných či recyklačních dvorů.</w:t>
      </w:r>
    </w:p>
    <w:p>
      <w:pPr>
        <w:pStyle w:val="Normal"/>
        <w:autoSpaceDE w:val="false"/>
        <w:rPr/>
      </w:pPr>
      <w:r>
        <w:rPr>
          <w:b/>
          <w:bCs/>
        </w:rPr>
        <w:t>Výrobek není určen k odstranění jako součást komunálního odpadu! V případě nesprávného postupu při odstraňování odpadů mohou být v souladu s národními předpisy uděleny pokut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6:00Z</dcterms:created>
  <dc:creator>Křepelka</dc:creator>
  <dc:description/>
  <cp:keywords/>
  <dc:language>en-US</dc:language>
  <cp:lastModifiedBy>Křepelka</cp:lastModifiedBy>
  <cp:lastPrinted>2008-10-16T11:27:00Z</cp:lastPrinted>
  <dcterms:modified xsi:type="dcterms:W3CDTF">2008-10-16T09:31:00Z</dcterms:modified>
  <cp:revision>2</cp:revision>
  <dc:subject/>
  <dc:title/>
</cp:coreProperties>
</file>