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 xml:space="preserve">Návod na použití  vozíku pro převážení mrtvých GF 60030 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micSansMS" w:ascii="ComicSansMS" w:hAnsi="ComicSansMS"/>
          <w:b/>
        </w:rPr>
        <w:t>Návod na použití</w:t>
      </w:r>
      <w:r>
        <w:rPr>
          <w:rFonts w:cs="ComicSansMS" w:ascii="ComicSansMS" w:hAnsi="ComicSansMS"/>
        </w:rPr>
        <w:t xml:space="preserve"> :</w:t>
      </w:r>
    </w:p>
    <w:p>
      <w:pPr>
        <w:pStyle w:val="Normal"/>
        <w:autoSpaceDE w:val="false"/>
        <w:ind w:left="360" w:hanging="0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/>
      </w:pPr>
      <w:r>
        <w:rPr/>
        <w:t xml:space="preserve">Vozík na převážení mrtvých je dodáván  smontovaný a připravený k použití. </w:t>
      </w:r>
    </w:p>
    <w:p>
      <w:pPr>
        <w:pStyle w:val="Normal"/>
        <w:rPr>
          <w:rFonts w:ascii="ComicSansMS" w:hAnsi="ComicSansMS" w:cs="ComicSansMS"/>
        </w:rPr>
      </w:pPr>
      <w:r>
        <w:rPr/>
        <w:t>Při obsluze vozíku pro převážení mrtvých (mimo jízdy) je třeba dbát na to, aby byla vždy zabržděna všechna kolečka. Kolečka jsou určena k použití v interiéru i v exteriéru, pro pojezd po čistých zpevněných komunikacích. Při jízdě po drsném, znečistěném a nezpevněném terénu muže dojít k poškození koleček, zranění či jiné škodě, za kterou výrobce nenese žádnou odpovědnost.</w:t>
      </w:r>
    </w:p>
    <w:p>
      <w:pPr>
        <w:pStyle w:val="Normal"/>
        <w:rPr/>
      </w:pPr>
      <w:r>
        <w:rPr/>
        <w:t>Na pevném podvozku jsou uložena odnímatelná nerezová nosítka s nerezovou tvarovanou ložnou plochou. Jednodílná nepolohovatelná  ložná plocha je opatřena dvěma madly pro snadnou manipulac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.      Čištění</w:t>
      </w:r>
    </w:p>
    <w:p>
      <w:pPr>
        <w:pStyle w:val="Normal"/>
        <w:rPr/>
      </w:pPr>
      <w:r>
        <w:rPr/>
        <w:t>Před prvním použitím doporučujeme  vozík řádně vyčistit. Vozík čistěte běžnými tekutými saponátovými a dezinfekčními prostředky v koncentracích předepsaných pro zdravotnictví. Čištění provádějte otíráním řádně vyždímaným hadrem.</w:t>
      </w:r>
    </w:p>
    <w:p>
      <w:pPr>
        <w:pStyle w:val="Normal"/>
        <w:rPr/>
      </w:pPr>
      <w:r>
        <w:rPr/>
        <w:t>Je nezbytné vyloučit abrazivní čistící prostředky, jako např. písky na nádobí či drátěnky.</w:t>
      </w:r>
    </w:p>
    <w:p>
      <w:pPr>
        <w:pStyle w:val="Normal"/>
        <w:rPr/>
      </w:pPr>
      <w:r>
        <w:rPr/>
        <w:t>Při použití nevhodného mycího nebo dezinfekčního prostředku, nedodržení předpisu výrobce ohledne dávkování desinfekčních prostředku, nebo nedostatečné či chybné péči o transportní vozík mohou vzniknout škody, na které se nevztahuje záruka.</w:t>
      </w:r>
    </w:p>
    <w:p>
      <w:pPr>
        <w:pStyle w:val="Normal"/>
        <w:rPr/>
      </w:pPr>
      <w:r>
        <w:rPr/>
        <w:t>Vozíky nejsou určeny do myček ani sterilizátor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58:00Z</dcterms:created>
  <dc:creator>Křepelka</dc:creator>
  <dc:description/>
  <cp:keywords/>
  <dc:language>en-US</dc:language>
  <cp:lastModifiedBy>Křepelka</cp:lastModifiedBy>
  <dcterms:modified xsi:type="dcterms:W3CDTF">2007-10-04T09:16:00Z</dcterms:modified>
  <cp:revision>4</cp:revision>
  <dc:subject/>
  <dc:title/>
</cp:coreProperties>
</file>