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Návod k použití pro toaletní křeslo AU 2</w:t>
      </w:r>
    </w:p>
    <w:p>
      <w:pPr>
        <w:pStyle w:val="Normal"/>
        <w:autoSpaceDE w:val="false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</w:r>
    </w:p>
    <w:p>
      <w:pPr>
        <w:pStyle w:val="Normal"/>
        <w:rPr/>
      </w:pPr>
      <w:r>
        <w:rPr/>
        <w:t>1)</w:t>
      </w:r>
      <w:r>
        <w:rPr>
          <w:b/>
        </w:rPr>
        <w:t>Účel použití</w:t>
      </w:r>
      <w:r>
        <w:rPr/>
        <w:t>:</w:t>
      </w:r>
    </w:p>
    <w:p>
      <w:pPr>
        <w:pStyle w:val="Normal"/>
        <w:rPr/>
      </w:pPr>
      <w:r>
        <w:rPr/>
        <w:t>Toaletní křeslo je určeno pro osoby se sníženou pohyblivostí. Napomáhá při základních hygienických potřebách každého uživatele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Varování</w:t>
      </w:r>
      <w:r>
        <w:rPr/>
        <w:t>:</w:t>
      </w:r>
    </w:p>
    <w:p>
      <w:pPr>
        <w:pStyle w:val="Normal"/>
        <w:rPr/>
      </w:pPr>
      <w:r>
        <w:rPr/>
        <w:t>Čalouněné, plastové a pryžové části je třeba chránit před ohněm a ostrými předměty, které by je mohly poškodit. V případe poškození toaletní křeslo nepoužívejte a neprodleně kontaktujte výrobce. Svými technickými vlastnostmi je určeno výhradně pro použití v interiéru!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Technický popis a základní parametry</w:t>
      </w:r>
      <w:r>
        <w:rPr/>
        <w:t>:</w:t>
      </w:r>
    </w:p>
    <w:p>
      <w:pPr>
        <w:pStyle w:val="Normal"/>
        <w:rPr/>
      </w:pPr>
      <w:r>
        <w:rPr/>
        <w:t>Toaletní křeslo je vyrobeno z ocelových trubek s povrchem z práškového laku.</w:t>
      </w:r>
    </w:p>
    <w:p>
      <w:pPr>
        <w:pStyle w:val="Normal"/>
        <w:rPr/>
      </w:pPr>
      <w:r>
        <w:rPr/>
        <w:t>Područky, sedací, zádová a horní krycí deska jsou čalouněny zdravotnickou</w:t>
      </w:r>
    </w:p>
    <w:p>
      <w:pPr>
        <w:pStyle w:val="Normal"/>
        <w:rPr/>
      </w:pPr>
      <w:r>
        <w:rPr/>
        <w:t>koženkou, nádoba pod sedací deskou je plastová. Nohy opatřeny kolečky o průměru 125 mm.</w:t>
      </w:r>
    </w:p>
    <w:p>
      <w:pPr>
        <w:pStyle w:val="Normal"/>
        <w:rPr/>
      </w:pPr>
      <w:r>
        <w:rPr/>
        <w:t>Dvě kolečka jsou opatřena brzdou. Plastová nádoba je lehce vyjímatelná , obě područky i podnožka jsou výklopné.</w:t>
      </w:r>
    </w:p>
    <w:p>
      <w:pPr>
        <w:pStyle w:val="Normal"/>
        <w:rPr/>
      </w:pPr>
      <w:r>
        <w:rPr/>
        <w:t>Hloubka 58 cm, šířka 61 cm, výška 60 cm, hmotnost 11 kg, nosnost 120 kg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Návod k montáži a použití:</w:t>
      </w:r>
    </w:p>
    <w:p>
      <w:pPr>
        <w:pStyle w:val="Normal"/>
        <w:rPr/>
      </w:pPr>
      <w:r>
        <w:rPr/>
        <w:t>Toaletní křeslo je dodáváno ve zkompletovaném stavu. Po odstranění všech částí obalu je křeslo připraveno k použití.  Po odložení horní krycí desky je křeslo připraveno k používání. Plastovou nádobu lze vyjmout za účelem vymytí po odklopení sedací desky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Čištění</w:t>
      </w:r>
      <w:r>
        <w:rPr/>
        <w:t>:</w:t>
      </w:r>
    </w:p>
    <w:p>
      <w:pPr>
        <w:pStyle w:val="Normal"/>
        <w:rPr/>
      </w:pPr>
      <w:r>
        <w:rPr/>
        <w:t>Před prvním použitím doporučujeme toaletní křeslo řádně vyčistit. Před každým dalším použitím by měla být vždy řádně očištěna plastová nádoba, sedací a opěrací deska s područkami. Křeslo čistěte běžnými tekutými saponátovými a dezinfekčními prostředky v koncentracích předepsaných pro zdravotnictví. Čištění provádějte otíráním řádně vyždímaným hadrem. Je nezbytné vyloučit abrazivní čistící prostředky, jako např. písky na nádobí či drátěnky.</w:t>
      </w:r>
    </w:p>
    <w:p>
      <w:pPr>
        <w:pStyle w:val="Normal"/>
        <w:rPr/>
      </w:pPr>
      <w:r>
        <w:rPr/>
        <w:t>Při použití nevhodného mycího nebo dezinfekčního prostředku, nedodržení předpisu výrobce ohledne dávkování desinfekčních prostředku, nebo nedostatečné či chybné péči o toaletní křeslo mohou vzniknout škody, na které se nevztahuje záruka. Toaletní křesla nejsou určeny do myček ani sterilizátoru!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Údržba</w:t>
      </w:r>
      <w:r>
        <w:rPr/>
        <w:t>:</w:t>
      </w:r>
    </w:p>
    <w:p>
      <w:pPr>
        <w:pStyle w:val="Normal"/>
        <w:rPr/>
      </w:pPr>
      <w:r>
        <w:rPr/>
        <w:t>Jedenkrát za rok je nezbytné zkontrolovat a případně dotáhnout šrouby držící odklopné područky.</w:t>
      </w:r>
    </w:p>
    <w:p>
      <w:pPr>
        <w:pStyle w:val="Normal"/>
        <w:rPr/>
      </w:pPr>
      <w:r>
        <w:rPr/>
        <w:t>Pokud dojde při údržbě křesla k zjištění závady, kontaktujte prodejce či výrobce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Servis</w:t>
      </w:r>
      <w:r>
        <w:rPr/>
        <w:t>:</w:t>
      </w:r>
    </w:p>
    <w:p>
      <w:pPr>
        <w:pStyle w:val="Normal"/>
        <w:rPr/>
      </w:pPr>
      <w:r>
        <w:rPr/>
        <w:t>Toaletní křeslo nevyžaduje žádné pravidelné servisní zásahy.</w:t>
      </w:r>
    </w:p>
    <w:p>
      <w:pPr>
        <w:pStyle w:val="Normal"/>
        <w:rPr/>
      </w:pPr>
      <w:r>
        <w:rPr/>
        <w:t xml:space="preserve">výr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8:00Z</dcterms:created>
  <dc:creator>Křepelka</dc:creator>
  <dc:description/>
  <cp:keywords/>
  <dc:language>en-US</dc:language>
  <cp:lastModifiedBy>Křepelka</cp:lastModifiedBy>
  <dcterms:modified xsi:type="dcterms:W3CDTF">2007-09-25T08:38:00Z</dcterms:modified>
  <cp:revision>3</cp:revision>
  <dc:subject/>
  <dc:title/>
</cp:coreProperties>
</file>