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</w:rPr>
        <w:t xml:space="preserve">KK – EDEX spol.s r.o.                      </w:t>
      </w:r>
      <w:r>
        <w:rPr/>
        <w:t>IČO: 15051234    DIČ: 248-15051234</w:t>
      </w:r>
    </w:p>
    <w:p>
      <w:pPr>
        <w:pStyle w:val="Normal"/>
        <w:jc w:val="both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tel.: 466 303 484,                                   fax: 466 304 118,                        mob.tel.: 724 186 0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OD NA POUŽIT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REZOVÉ VOZÍKY A OPERAČNÍ STOLIČKY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toličky a vozíky  jsou dodávány ve smontovaném stavu a po odstranění obalů jej lze neprodleně začít používat. Jednotlivé police z nerezových desek jsou pro účely čištění vyjímatelné. Desky jsou připevněny k nerezovému nebo chromovému rámu vozíku.</w:t>
      </w:r>
    </w:p>
    <w:p>
      <w:pPr>
        <w:pStyle w:val="Normal"/>
        <w:rPr/>
      </w:pPr>
      <w:r>
        <w:rPr/>
        <w:t>Stoličky a vozíky jsou určeny pro provoz v interiéru i ve sterilním prostředí. Údržba se provádí běžnými tekutými čistícími a dezinfekčními přípravky, centrální sterilizací. Je třeba vyloučit prostředky mechanické, čistící písky, drátěnk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robce: AB E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vozce : KK – EDEX spol.s r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jc w:val="both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tel.: 466 303 484,                                   fax: 466 304 118,                        mob.tel.: 724 186 0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OD NA POUŽIT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REZOVÉ DŘEZY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toličky a vozíky  jsou dodávány ve smontovaném stavu a po odstranění obalů jej lze neprodleně začít používat. Jednotlivé police z nerezových desek jsou pro účely čištění vyjímatelné. Desky jsou připevněny k nerezovému nebo chromovému rámu vozíku.</w:t>
      </w:r>
    </w:p>
    <w:p>
      <w:pPr>
        <w:pStyle w:val="Normal"/>
        <w:rPr/>
      </w:pPr>
      <w:r>
        <w:rPr/>
        <w:t>Stoličky a vozíky jsou určeny pro provoz v interiéru i ve sterilním prostředí. Údržba se provádí běžnými tekutými čistícími a dezinfekčními přípravky, centrální sterilizací. Je třeba vyloučit prostředky mechanické, čistící písky, drátěnk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robce: AB E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vozce : KK – EDEX spol.s r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9:00Z</dcterms:created>
  <dc:creator>Pavel Křepelka</dc:creator>
  <dc:description/>
  <dc:language>en-US</dc:language>
  <cp:lastModifiedBy>Pavel Křepelka</cp:lastModifiedBy>
  <cp:lastPrinted>2004-09-30T10:08:00Z</cp:lastPrinted>
  <dcterms:modified xsi:type="dcterms:W3CDTF">2004-12-02T10:47:00Z</dcterms:modified>
  <cp:revision>6</cp:revision>
  <dc:subject/>
  <dc:title/>
</cp:coreProperties>
</file>