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K-EDEX spol.s r.o., ARTURA KRAUSE 2370, 530 02 PARDUB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466 303 484, Fax: 466 304 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eslo pro kardiaky KBL-02 s plynovou pístni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od k montáži a použit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o vyjmutí kardiackého křesla z přepravního obalu odstraňte veškerý balící materiál, kterým je křeslo opatřeno.</w:t>
      </w:r>
    </w:p>
    <w:p>
      <w:pPr>
        <w:pStyle w:val="Normal"/>
        <w:rPr/>
      </w:pPr>
      <w:r>
        <w:rPr/>
        <w:t xml:space="preserve">Kardiacké křeslo se dodává ve zkompletovaném stavu a je tedy připraveno k použití.Umístěte </w:t>
      </w:r>
    </w:p>
    <w:p>
      <w:pPr>
        <w:pStyle w:val="Normal"/>
        <w:rPr/>
      </w:pPr>
      <w:r>
        <w:rPr/>
        <w:t xml:space="preserve">Jej v prostoru tak, aby za zádovým dílem zůstal volný prostor minimálně 1400 mm. Po usednutí do křesla lehce nadzvedněte páku nacházející se po straně sedáku ( stačí na jedné straně a je libovolné, zda na pravé či levé) a mírným tlakem do zádové části dosáhnete naklopení sedací části do zádní polohy. Područky odklopíte po stlačení zajišťovacího pera a </w:t>
      </w:r>
    </w:p>
    <w:p>
      <w:pPr>
        <w:pStyle w:val="Normal"/>
        <w:rPr/>
      </w:pPr>
      <w:r>
        <w:rPr/>
        <w:t>současném tlaku na područku vzhůru.Při sklápění se područky zajistí samočině.</w:t>
      </w:r>
    </w:p>
    <w:p>
      <w:pPr>
        <w:pStyle w:val="Normal"/>
        <w:rPr/>
      </w:pPr>
      <w:r>
        <w:rPr/>
        <w:t xml:space="preserve">          </w:t>
      </w:r>
      <w:r>
        <w:rPr/>
        <w:t>Pokud páku nadzvednete dále ( více vychýlíte) a budete pokračovat v tlaku na zádovou část,pak se tato zádová část postupně sklápí vzad a zároveň  se vysouvá opěrka nohou.Uvolněním páky v jakékoliv poloze zádového dílu jej zajistíte v dosažené poloze.</w:t>
      </w:r>
    </w:p>
    <w:p>
      <w:pPr>
        <w:pStyle w:val="Normal"/>
        <w:rPr/>
      </w:pPr>
      <w:r>
        <w:rPr/>
        <w:t>Zpětný pohyb provedete opětovným nadzvednutím páky vedle sedací části a mírným tlakem obou nohou na opěrku nohou, a to až do výchozí polohy, kde se křeslo zajistí. Z této polohy se obtížně vstává a proto sedák umožňuje přechod do polohy, která Vám maximálně usnadní</w:t>
      </w:r>
    </w:p>
    <w:p>
      <w:pPr>
        <w:pStyle w:val="Normal"/>
        <w:rPr/>
      </w:pPr>
      <w:r>
        <w:rPr/>
        <w:t>vystoupení z křesla. Do této polohy se dostanete lehkým nadzvednutím páky v základní poloze a předkloněním. Při předklonění se sedací část naklopí vpřed a maximálně  Vám napomůže při vst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držb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Údržba kovových částí křesla se provádí běžnými tekutými čistícími prostředky. Je třeba vyloučit prostředky mechanické,čistící písky apod. Čalouněné části křesla je možné čistit prostředky určenými k ošetřování čalouněného nábytku.Odstraňování nečistot mechanickým způsobem ( ostrými předměty) není vhodné a může trvale poškodit povrchovou</w:t>
      </w:r>
    </w:p>
    <w:p>
      <w:pPr>
        <w:pStyle w:val="Normal"/>
        <w:rPr/>
      </w:pPr>
      <w:r>
        <w:rPr/>
        <w:t>úpravu kř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8:00Z</dcterms:created>
  <dc:creator>Křepelka</dc:creator>
  <dc:description/>
  <cp:keywords/>
  <dc:language>en-US</dc:language>
  <cp:lastModifiedBy>Křepelka</cp:lastModifiedBy>
  <dcterms:modified xsi:type="dcterms:W3CDTF">2007-09-04T08:55:00Z</dcterms:modified>
  <cp:revision>2</cp:revision>
  <dc:subject/>
  <dc:title/>
</cp:coreProperties>
</file>