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KK – EDEX spol.s r.o.                      </w:t>
      </w:r>
      <w:r>
        <w:rPr/>
        <w:t>IČO: 15051234    DIČ: CZ15051234</w:t>
      </w:r>
    </w:p>
    <w:p>
      <w:pPr>
        <w:pStyle w:val="Normal"/>
        <w:rPr/>
      </w:pPr>
      <w:r>
        <w:rPr/>
        <w:t>Artura Krause 2370,  530 02 Pardubic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466 303 484,                              fax: 466 304 118,                             mob.tel.: 724 186 069 </w:t>
      </w:r>
    </w:p>
    <w:p>
      <w:pPr>
        <w:pStyle w:val="TextBody"/>
        <w:rPr>
          <w:sz w:val="36"/>
        </w:rPr>
      </w:pPr>
      <w:r>
        <w:rPr/>
        <w:t xml:space="preserve">  </w:t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ygienické antidekubitní matrace řady Comfor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atrace   k.č. 4100  -  k.č.5402 </w:t>
      </w:r>
    </w:p>
    <w:p>
      <w:pPr>
        <w:pStyle w:val="Normal"/>
        <w:rPr/>
      </w:pPr>
      <w:r>
        <w:rPr>
          <w:b/>
          <w:bCs/>
          <w:sz w:val="20"/>
          <w:szCs w:val="20"/>
        </w:rPr>
        <w:t>r</w:t>
      </w:r>
      <w:r>
        <w:rPr>
          <w:b/>
          <w:sz w:val="20"/>
          <w:szCs w:val="20"/>
        </w:rPr>
        <w:t>ozměr: 80,85,90 x 200 x 9 - 11 cm</w:t>
      </w:r>
    </w:p>
    <w:p>
      <w:pPr>
        <w:pStyle w:val="Normal"/>
        <w:rPr/>
      </w:pPr>
      <w:r>
        <w:rPr>
          <w:b/>
          <w:sz w:val="20"/>
          <w:szCs w:val="20"/>
        </w:rPr>
        <w:t>Určené: pro II.-III. stupeň rizika dle Nortonové</w:t>
      </w:r>
    </w:p>
    <w:p>
      <w:pPr>
        <w:pStyle w:val="Normal"/>
        <w:rPr>
          <w:b/>
          <w:b/>
          <w:sz w:val="28"/>
        </w:rPr>
      </w:pPr>
      <w:r>
        <w:rPr>
          <w:b/>
          <w:sz w:val="20"/>
          <w:szCs w:val="20"/>
        </w:rPr>
        <w:t>Váha matrace : cca  9,5 kg ,</w:t>
      </w:r>
      <w:r>
        <w:rPr>
          <w:b/>
          <w:bCs/>
          <w:sz w:val="20"/>
          <w:szCs w:val="20"/>
        </w:rPr>
        <w:t xml:space="preserve"> Hustota pěny: 35 -  50 kg/m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0"/>
        </w:rPr>
        <w:t xml:space="preserve">    </w:t>
      </w:r>
      <w:r>
        <w:rPr>
          <w:sz w:val="20"/>
        </w:rPr>
        <w:t xml:space="preserve">Hygienické antidekubitní matrace řady Comfort jsou vyrobeny z homogenního pěnového nehořlavého polyetheru (studená pěna) s vynikajícími tepelnými vlastnostmi (udrží až 95% tělesné teploty)  splňující všechny požadavky optimálního komfortního ležení, trvanlivosti, požární bezpečnosti a snadné údržby. </w:t>
      </w:r>
    </w:p>
    <w:p>
      <w:pPr>
        <w:pStyle w:val="TextBody"/>
        <w:jc w:val="center"/>
        <w:rPr/>
      </w:pPr>
      <w:r>
        <w:rPr>
          <w:b/>
          <w:bCs/>
        </w:rPr>
        <w:t>Technický popis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Hygienické antidekubitní matrace řady Comfort jsou oboustranné matrace s prodlouženou životností umožňující polohování pacientů i ve zvýšené poloze. Matrace Comfort „S“ jsou oboustranné matrace, kde jedna strana je tvořena tlakovými body, druhá strana je hladká.Vnitřek matrací je tvořen podélnými kanálky provzdušnění.  Jsou vhodné pro pacienty s nižším až středním rizikem vzniku proleženin ( 16-14 bodů) do váhy 120 kg.</w:t>
      </w:r>
    </w:p>
    <w:p>
      <w:pPr>
        <w:pStyle w:val="TextBody"/>
        <w:jc w:val="both"/>
        <w:rPr/>
      </w:pPr>
      <w:r>
        <w:rPr>
          <w:sz w:val="20"/>
        </w:rPr>
        <w:t xml:space="preserve">Konstrukce pěny se silnou buněčnou stěnou a výraznou pórovitostí umožňuje velmi vysokou prodyšnost a zaručuje vynikající cirkulaci vzduchu. Tato konstrukce zaručuje rozložení tlaku a tak napomáhá k prevenci proleženin. 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 w:val="20"/>
        </w:rPr>
        <w:t>Matrace vyhovují předpisům SS 876 00 01 a NT – FIRE 037, odolávají ohni a mají samozhášivé vlastnost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ntidekubitní matrace lze dodat potažené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) speciální, velice pružnou hygienickou omyvatelnou folií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B) ve snímatelném potahu Humidite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Matrace potažené speciální, velice pružnou hygienickou folií, nepropouštějící vodu, ale zaručující molekulární prostupnost vodních par (0,55l na m² za 24 h), která i za vysoké vlhkosti zaručuje optimální podmínky pro pokožku a účinně chrání proti virům a bakteriím. Při maximálním natažení fólie – až o 600% není fólie pórovitá. Je vhodná i pro pacienty s citlivým nebo alergickým povrchem kůže. Povrch fólie je bakteriostatický, antivirový a antialergický. Fólie je konstruována tak, že snese, ale NEVYŽADUJE horkovzdušné čištění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Matrace je možné dodat bez této fólie, ale ve snímatelném inkontinentním, hygienickém, protialergickém potahu Humiditex s obdobnými vlastnostmi jako hygienická fólie – molekulární prostupnost vodních par, bakteriostatický a antivirový povrch. Tento speciální elastický potah - roztažnost 15 – 20 % při zachování stejných vlastností – to je bez vzniku mikrotrhlinek propouštějící vodu nebo zadržující bakterie . Je velmi odolný proti otěru, snese vysoké zatížení, díky své minimální tloušťce a přizpůsobivosti nesnižující účinek antidekubitních matrací. Potah je  možno prát, proto NEVYŽADUJE  horkovzdušnou sterilizaci nad 100 °C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na čištění:</w:t>
      </w:r>
    </w:p>
    <w:p>
      <w:pPr>
        <w:pStyle w:val="Zkladntext3"/>
        <w:rPr/>
      </w:pPr>
      <w:r>
        <w:rPr/>
        <w:t xml:space="preserve">    </w:t>
      </w:r>
      <w:r>
        <w:rPr/>
        <w:t>Na čištění matrací ve fóliích a na čištění potahů se používá 3-5% roztok  všech přírodních ekologických mýdel, k dezinfekci pak 3% roztok přípravků na bázi tensidů s alkoholem. Fólie a potah Humiditex nejsou savé ani pórovité, proto se veškeré nečistoty a bakterie z jejich povrchu lehce odstraňují při používání minimálního množství čistících a dezinfekčních prostředků.</w:t>
      </w:r>
    </w:p>
    <w:p>
      <w:pPr>
        <w:pStyle w:val="Zkladntext3"/>
        <w:rPr/>
      </w:pPr>
      <w:r>
        <w:rPr/>
        <w:t xml:space="preserve">    </w:t>
      </w:r>
      <w:r>
        <w:rPr/>
        <w:t xml:space="preserve">Potah Humiditex se pere při 40-60°C (až 500 pracích cyklů), lze jej prát i při vyšší teplotě, případně sterilizovat,  avšak snižuje se počet pracích cyklů. </w:t>
      </w:r>
    </w:p>
    <w:p>
      <w:pPr>
        <w:pStyle w:val="Zkladntext3"/>
        <w:rPr/>
      </w:pPr>
      <w:r>
        <w:rPr/>
        <w:t xml:space="preserve">    </w:t>
      </w:r>
      <w:r>
        <w:rPr/>
        <w:t>Na čištění se v žádném případě NESMÍ POUŽÍVAT přípravky na bázi chlóru, peroxidu nebo přípravky obsahující fenol či formaldehyd. Povrch fólie nebo potahu NESMÍ V ŽÁDNÉM  PŘÍPADĚ přijít do kontaktu s umělými hmotami (plasty, gumovkami, igelity)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adování :</w:t>
      </w:r>
    </w:p>
    <w:p>
      <w:pPr>
        <w:pStyle w:val="Zkladntext3"/>
        <w:jc w:val="center"/>
        <w:rPr/>
      </w:pPr>
      <w:r>
        <w:rPr/>
        <w:t>Matrace se mohou skladovat v ochranných obalech, v suchých místnostech, při teplotách  -15° C až +50º C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>Minimální životnost: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ři dodržování pravidel správné manipulace je minimální životnost antidekubitních matrací řady Comfort 12 let. K prodloužení životnosti napomáhá pravidelné otáčení a obracení matrace o 180°.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b/>
          <w:bCs/>
          <w:sz w:val="24"/>
        </w:rPr>
        <w:t>Výrobce:</w:t>
      </w:r>
      <w:r>
        <w:rPr>
          <w:b/>
          <w:bCs/>
        </w:rPr>
        <w:t xml:space="preserve"> </w:t>
      </w:r>
      <w:r>
        <w:rPr/>
        <w:t>JÄRVEN  PLAST &amp; SMIDE AB, Švédsko,</w:t>
      </w:r>
      <w:r>
        <w:rPr>
          <w:b/>
          <w:bCs/>
        </w:rPr>
        <w:t xml:space="preserve"> </w:t>
      </w:r>
      <w:r>
        <w:rPr/>
        <w:t>KK-EDEX s.r.o., Česká republ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10"/>
        </w:tabs>
        <w:ind w:left="810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10:00Z</dcterms:created>
  <dc:creator>Křepelka</dc:creator>
  <dc:description/>
  <cp:keywords/>
  <dc:language>en-US</dc:language>
  <cp:lastModifiedBy>Křepelka</cp:lastModifiedBy>
  <dcterms:modified xsi:type="dcterms:W3CDTF">2008-10-10T12:50:00Z</dcterms:modified>
  <cp:revision>6</cp:revision>
  <dc:subject/>
  <dc:title/>
</cp:coreProperties>
</file>