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ygienické antidekubitní matrace řady Flex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race   k.č. 10100  -  k.č. 50800 </w:t>
      </w:r>
    </w:p>
    <w:p>
      <w:pPr>
        <w:pStyle w:val="Normal"/>
        <w:rPr/>
      </w:pPr>
      <w:r>
        <w:rPr>
          <w:b/>
          <w:bCs/>
          <w:sz w:val="20"/>
          <w:szCs w:val="20"/>
        </w:rPr>
        <w:t>r</w:t>
      </w:r>
      <w:r>
        <w:rPr>
          <w:b/>
          <w:sz w:val="20"/>
          <w:szCs w:val="20"/>
        </w:rPr>
        <w:t>ozměr: 80,85,90 x 200 x 4 - 13 c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é: pro III.-IV. stupeň rizika dle Nortonové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  <w:szCs w:val="20"/>
        </w:rPr>
        <w:t>Váha matrace : cca 10 kg ,</w:t>
      </w:r>
      <w:r>
        <w:rPr>
          <w:b/>
          <w:bCs/>
          <w:sz w:val="20"/>
          <w:szCs w:val="20"/>
        </w:rPr>
        <w:t xml:space="preserve"> Hustota pěny: 50 -  80 kg/m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     </w:t>
      </w:r>
      <w:r>
        <w:rPr>
          <w:sz w:val="20"/>
        </w:rPr>
        <w:t>Hygienické antidekubitní matrace řady Flex jsou vyrobeny ze speciální viskózní pěny Flex s velmi vysokou denzitou a vynikajícími tepelnými vlastnostmi - udrží až 95% tělesné teploty,  splňující všechny požadavky optimálního komfortního ležení, trvanlivosti, požární bezpečnosti a snadné údržby.</w:t>
      </w:r>
    </w:p>
    <w:p>
      <w:pPr>
        <w:pStyle w:val="TextBody"/>
        <w:jc w:val="center"/>
        <w:rPr/>
      </w:pPr>
      <w:r>
        <w:rPr>
          <w:b/>
          <w:bCs/>
        </w:rPr>
        <w:t>Technický popis:</w:t>
      </w:r>
    </w:p>
    <w:p>
      <w:pPr>
        <w:pStyle w:val="Zkladntext3"/>
        <w:rPr/>
      </w:pPr>
      <w:r>
        <w:rPr/>
        <w:t xml:space="preserve">     </w:t>
      </w:r>
      <w:r>
        <w:rPr/>
        <w:t>Hygienické antidekubitní matrace řady Flex splňují všechny požadavky antidekubitní matrace na základě tepelných vlastností pěny Flex, která přebíráním tělesné teploty měkne, nevytváří protitlak, ustupuje váze  pacienta  a  rozloží  tlak  po  celém  povrchu těla. Matrace se  vyrábí buď  v tloušťkách 4 a 7 cm jako přídavná matrace pokládající se na základní matraci nebo jako</w:t>
      </w:r>
      <w:r>
        <w:rPr>
          <w:szCs w:val="24"/>
        </w:rPr>
        <w:t xml:space="preserve"> zónová  tvořena blokem formované pěny o hmotnosti 54 kg na m³ s tlakovými body a třemi zónami ze vsazené viskózní pěny Flex ( hlavový, střední a nožní díl), popřípadě vícevrstvým systémem kombinace vrstvy studené pěny  a vrstvy viskózní pěny Flex . </w:t>
      </w:r>
      <w:r>
        <w:rPr/>
        <w:t xml:space="preserve"> Matrace řady Flex jsou  matrace s prodlouženou životností umožňující polohování pacientů i ve zvýšené poloze. Jsou vhodné pro pacienty se středním až vyšším rizikem vzniku proleženin ( 11-5 bodů) do váhy 120 kg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atrace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ntidekubitní matrace lze dodat potažené:</w:t>
      </w:r>
    </w:p>
    <w:p>
      <w:pPr>
        <w:pStyle w:val="Normal"/>
        <w:jc w:val="both"/>
        <w:rPr/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ání :</w:t>
      </w:r>
    </w:p>
    <w:p>
      <w:pPr>
        <w:pStyle w:val="Zkladntext3"/>
        <w:jc w:val="center"/>
        <w:rPr/>
      </w:pPr>
      <w:r>
        <w:rPr/>
        <w:t>Matrace se mohou skladovat v ochranných obalech, v suchých místnostech, při teplotách  -15° C až +50º C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ři dodržování pravidel správné manipulace je minimální životnost antidekubitních matrací řady Flex 12 let. K prodloužení životnosti napomáhá pravidelné otáčení a obracení matrace o 180°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,</w:t>
      </w:r>
      <w:r>
        <w:rPr>
          <w:b/>
          <w:bCs/>
        </w:rPr>
        <w:t xml:space="preserve"> </w:t>
      </w:r>
      <w:r>
        <w:rPr/>
        <w:t>KK-EDEX s.r.o., Česká republik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3:00Z</dcterms:created>
  <dc:creator>Křepelka</dc:creator>
  <dc:description/>
  <cp:keywords/>
  <dc:language>en-US</dc:language>
  <cp:lastModifiedBy>Křepelka</cp:lastModifiedBy>
  <dcterms:modified xsi:type="dcterms:W3CDTF">2008-10-10T12:51:00Z</dcterms:modified>
  <cp:revision>5</cp:revision>
  <dc:subject/>
  <dc:title/>
</cp:coreProperties>
</file>