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idekubitní polohovací pomůcky -   materiál Pur pě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álce  k.č. 9203  -  k.č. 9461, půlválce k.č.PV K11- k.č.PV K50,  sedací polštáře k.č. SP K40– k.č. SP K50,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ny k.č. KL K50 – KL K100, korýtka KO 48 – KO K75, granulové polštáře k.č. 9001k – k.č.9021k</w:t>
      </w:r>
    </w:p>
    <w:p>
      <w:pPr>
        <w:pStyle w:val="Normal"/>
        <w:rPr/>
      </w:pPr>
      <w:r>
        <w:rPr>
          <w:b/>
          <w:sz w:val="20"/>
          <w:szCs w:val="20"/>
        </w:rPr>
        <w:t>Určené: pro II.-III. stupeň rizika dle Nortonové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0"/>
          <w:szCs w:val="20"/>
        </w:rPr>
        <w:t xml:space="preserve">Hustota pěny: 35 - 50 kg/m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Antidekubitní polohovací pomůcky „Pur pěna“ jsou vyrobeny z homogenního pěnového nehořlavého polyetheru (studená pěna) s vynikajícími tepelnými vlastnostmi (udrží až 95% tělesné teploty)  splňující všechny požadavky optimálního komfortního ležení, trvanlivosti, požární bezpečnosti a snadné údržby.</w:t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0"/>
        </w:rPr>
        <w:t xml:space="preserve">Antidekubitní polohovací pomůcky „Pur pěna“ jsou konstruovány z pěny se silnou buněčnou stěnou a výraznou pórovitostí umožňující velmi vysokou prodyšnost a zaručující vynikající cirkulaci vzduchu. Tato konstrukce zaručuje rozložení tlaku a tak napomáhá k prevenci proleženin.  </w:t>
      </w:r>
    </w:p>
    <w:p>
      <w:pPr>
        <w:pStyle w:val="Zkladntext3"/>
        <w:rPr/>
      </w:pPr>
      <w:r>
        <w:rPr/>
        <w:t xml:space="preserve"> </w:t>
      </w:r>
      <w:r>
        <w:rPr/>
        <w:t xml:space="preserve">Jsou vhodné pro pacienty s nižším až středním m rizikem vzniku proleženin ( 16-14 bodů)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můcky vyhovují předpisům SS 876 00 01 a NT – FIRE 037, odolávají ohni a mají samozhášivé vlast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ntidekubitní pomůcky lze dodat potažen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) ve snímatelném potahu Humidite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Pomůcky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omůcky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pomůcek. Potah je  možno prát, proto NEVYŽADUJE  horkovzdušnou sterilizaci nad 100 °C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pomůcek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ování :</w:t>
      </w:r>
    </w:p>
    <w:p>
      <w:pPr>
        <w:pStyle w:val="Zkladntext3"/>
        <w:jc w:val="center"/>
        <w:rPr/>
      </w:pPr>
      <w:r>
        <w:rPr/>
        <w:t>Pomůcky se mohou skladovat v ochranných obalech, v suchých místnostech, při teplotách  -15° C až +50º C.</w:t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Zkladntext3"/>
        <w:rPr/>
      </w:pPr>
      <w:r>
        <w:rPr>
          <w:szCs w:val="24"/>
        </w:rPr>
        <w:t xml:space="preserve">    </w:t>
      </w:r>
      <w:r>
        <w:rPr>
          <w:szCs w:val="24"/>
        </w:rPr>
        <w:t>Při dodržování pravidel správné manipulace je minimální životnost antidekubitních pomůcek Pur pěna 12 let. K prodloužení životnosti napomáhá pravidelné otáčení a obracení pomůcek o 180°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,</w:t>
      </w:r>
      <w:r>
        <w:rPr>
          <w:b/>
          <w:bCs/>
        </w:rPr>
        <w:t xml:space="preserve"> </w:t>
      </w:r>
      <w:r>
        <w:rPr/>
        <w:t>KK-EDEX s.r.o., Česká republ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6:00Z</dcterms:created>
  <dc:creator>Křepelka</dc:creator>
  <dc:description/>
  <cp:keywords/>
  <dc:language>en-US</dc:language>
  <cp:lastModifiedBy>Křepelka</cp:lastModifiedBy>
  <cp:lastPrinted>2008-09-11T14:49:00Z</cp:lastPrinted>
  <dcterms:modified xsi:type="dcterms:W3CDTF">2008-10-10T12:49:00Z</dcterms:modified>
  <cp:revision>7</cp:revision>
  <dc:subject/>
  <dc:title/>
</cp:coreProperties>
</file>