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-EDEX spol.s r.o.   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fax: 466 304 118,  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sz w:val="28"/>
        </w:rPr>
      </w:pPr>
      <w:r>
        <w:rPr>
          <w:b/>
          <w:bCs/>
          <w:sz w:val="28"/>
        </w:rPr>
        <w:t>Hygienické antidekubitní matr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0"/>
        </w:rPr>
        <w:t>Hygienické antidekubitní matrace   jsou vyrobeny z homogenního pěnového nehořlavého polyetheru (studená pěna) s vynikajícími tepelnými vlastnostmi (udrží až 95% tělesné teploty)  splňující všechny požadavky optimálního komfortního ležení, trvanlivosti, požární bezpečnosti a snadné údržb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Hygienické antidekubitní matrace se vyrábějí podle speciálního vícevrstvého systému s tuhým jádrem z polyetheru uzavřeného do vrstvy super měkkého upraveného polyetheru. Tato konstrukce zaručuje rozložení tlaku a tak napomáhá k prevenci proleženin. Speciální vícevrstvý antidekubitní systém s prodlouženou životností umožňuje polohování pacientů i ve zvýšené poloze. Matrace jsou vhodné pro I. až III. stupeň dle kategorizace VZP. Jsou oboustranné a hmotnost matrace je přibližně 10 kg. Hygienické antdekubitní matrace vyhovují předpisům SS 876 00 01 a NT – FIRE 037, odolávají ohni a mají samozhášivé vlast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tidekubitní matrace lze dodat potažené:</w:t>
      </w:r>
    </w:p>
    <w:p>
      <w:pPr>
        <w:pStyle w:val="Normal"/>
        <w:jc w:val="both"/>
        <w:rPr/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Matrace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Matrace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matrací. Potah je  možno prát, proto NEVYŽADUJE  horkovzdušnou sterilizaci nad 100 °C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matrací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i dodržování pravidel správné manipulace je minimální životnost  matrací 12 let. K prodloužení životnosti napomáhá pravidelné otáčení a obracení matrace o 180°.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ání :</w:t>
      </w:r>
    </w:p>
    <w:p>
      <w:pPr>
        <w:pStyle w:val="Zkladntext3"/>
        <w:jc w:val="center"/>
        <w:rPr/>
      </w:pPr>
      <w:r>
        <w:rPr/>
        <w:t>Matrace se mohou skladovat v ochranných obalech, v suchých místnostech, při teplotách  -15° C až +50º C.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left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,</w:t>
      </w:r>
      <w:r>
        <w:rPr>
          <w:b/>
          <w:bCs/>
        </w:rPr>
        <w:t xml:space="preserve"> </w:t>
      </w:r>
      <w:r>
        <w:rPr/>
        <w:t>KK-EDEX s.r.o., Česká republi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8:00Z</dcterms:created>
  <dc:creator>Křepelka</dc:creator>
  <dc:description/>
  <cp:keywords/>
  <dc:language>en-US</dc:language>
  <cp:lastModifiedBy>Křepelka</cp:lastModifiedBy>
  <dcterms:modified xsi:type="dcterms:W3CDTF">2008-10-08T08:08:00Z</dcterms:modified>
  <cp:revision>2</cp:revision>
  <dc:subject/>
  <dc:title/>
</cp:coreProperties>
</file>